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18.12.2024                                                                                                                     № 428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униципальному бюджетному дошкольному образовательному учреждению «Детский сад развивающего вида № 55» г. Находка заключить договор безвозмездного пользования муниципальным имуществом: нежилые помещения общей площадью 145,6 кв.м., номера по плану строения 20, 30, 31, 33, 35, расположенные на 2 этаже здания бюджетного дошкольного образовательного учреждения «Детский сад развивающего вида № 55» г. Находка, по адресу: г. Находка, мкр. Врангель, пр-кт Приморский, д. 16а, закрепленным на праве оперативного управления за муниципальным бюджетным дошкольным образовательным учреждением «Детский сад развивающего вида № 55» г. Находка, с муниципальным автономным учреждением культуры «Дом культуры посёлка Врангель» Находкинского городского округа с момента заключения договора безвозмездного пользования по 01.11.2029, время использования нежилых помещений -  суббота с 09:00 до 15:00, для организации развивающих занятий и мероприятий для детей микрорайона «поселок Врангель» г. Находка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6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4-12-18T03:57:00Z</dcterms:modified>
  <cp:revision>3</cp:revision>
  <dc:subject/>
  <dc:title> </dc:title>
</cp:coreProperties>
</file>