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13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23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</w:t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СОЗДАНИИ УСЛОВИЙ ДЛЯ ОБЕСПЕЧЕНИЯ ЖИТЕЛЕЙ НАХОДКИНСКОГО ГОРОДСКОГО ОКРУГА</w:t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УСЛУГАМИ СВЯЗИ</w:t>
      </w:r>
    </w:p>
    <w:p>
      <w:pPr>
        <w:pStyle w:val="TextBody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tabs>
          <w:tab w:val="clear" w:pos="170"/>
          <w:tab w:val="left" w:pos="1418" w:leader="none"/>
          <w:tab w:val="left" w:pos="12758" w:leader="none"/>
        </w:tabs>
        <w:ind w:right="113" w:firstLine="170"/>
        <w:jc w:val="both"/>
        <w:rPr/>
      </w:pPr>
      <w:r>
        <w:rPr>
          <w:rFonts w:cs="Arial" w:ascii="Arial" w:hAnsi="Arial"/>
        </w:rPr>
        <w:t>Руководствуясь ст. 16 Федерального закона от 06.10.2003 г. 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Style7"/>
        <w:ind w:left="0" w:right="113" w:firstLine="170"/>
        <w:rPr/>
      </w:pPr>
      <w:r>
        <w:rPr>
          <w:b w:val="false"/>
          <w:sz w:val="20"/>
        </w:rPr>
        <w:t>1. Утвердить Положение о создании условий для обеспечения жителей  Находкинского городского округа услугами связи (прилагается)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113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9.06.2005 г.  № 423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hadow/>
          <w:sz w:val="20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right="113" w:hanging="0"/>
        <w:jc w:val="center"/>
        <w:outlineLvl w:val="0"/>
        <w:rPr/>
      </w:pPr>
      <w:r>
        <w:rPr>
          <w:rFonts w:cs="Arial" w:ascii="Arial" w:hAnsi="Arial"/>
          <w:b/>
        </w:rPr>
        <w:t>о создании условий для обеспечения жителей Находкинского городского округа услугами связи</w:t>
      </w:r>
    </w:p>
    <w:p>
      <w:pPr>
        <w:pStyle w:val="TextBodyIndent"/>
        <w:numPr>
          <w:ilvl w:val="0"/>
          <w:numId w:val="0"/>
        </w:numPr>
        <w:ind w:left="0" w:right="113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Настоящее Положение регулирует отношения, связанные с созданием условий для обеспечения жителей Находкинского городского округа услугами связи.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татья 1. Понятия, используемые в настоящем Положении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ля целей настоящего Положения, используются следующие понятия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) электрическая связь (электросвязь) – всякая передача или прием знаков, сигналов, письменного текста, изображений, звуков по проводной, радио-, оптической и другим электромагнитным системам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почтовая связь – прием, обработка, перевозка и доставка почтовых отправлений, а так же денежных средств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) сети электросвязи – технологические системы, обеспечивающие один или несколько видов передач: телефонную, телеграфную, факсимильную, передачу данных и других видов документальных сообщений, телевизионное, звуковое и иные виды радио- и проводного вещания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4) оператор связи – физическое или юридическое лицо, имеющее право на предоставление услуг электрической или почтовой связ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) услуги связи – продукт деятельности по приему, обработке, передаче и доставке почтовых отправлений или сообщений электросвяз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6) пользователь связи – физические или юридические лица, являющиеся потребителями услуг связ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7) абонент – гражданин, с которым заключен договор об оказании услуг связ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Основные направления в создании условий для оказания услуг связи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на 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Основными направлениями деятельности по созданию условий в области услуг связи являются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соблюдение интересов пользователей связ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разработка условий для развития предпринимательской деятельности при существовании различных форм собственности на сети и средства связ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) разработка условий для обеспечения надежности и управляемости связью с учетом её сетевых технологических особенностей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4) содействие внедрению новых технологий в области связи, привлечения и использования инвестиций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3. Содержание деятельности по созданию условий по организации обеспечения услугами связи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совершенствования деятельности операторов связи на территории Находкинского городского округа, повышения качества услуг связи и расширения видов и объема услуг связи администрация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>1) обеспечивает равный доступ операторам связи к строительству (размещению) и эксплуатации средств связи в пределах полос отвода автомобильных дорог и других инженерных объектов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устанавливает единые условия договора о размещении на столбовых опорах линий передач, мостах, коллекторах, туннелях и других объектах муниципальной собственности сетей и средств связи для всех организаций связи независимо от форм собственност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) содействует организациям связи в строительстве сооружений связи и помещений, предназначенных для оказания услуг связи путем резервирования соответствующих земельных участков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4)  участвует в создании на территории Находкинского городского округа соответствующих экстренных оперативных служб в порядке, установленном Правительством Российской Федерации и обеспечивает круглосуточный бесплатный вызов указанных служб через средства связи, принадлежащим органам местного самоуправления Находкинского городского округа, муниципальным предприятиям и управлениям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) координирует работу операторов связ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6) осуществляет анализ качества предоставляемых услуг связ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7) осуществляет защиту прав потребителей в области связ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осуществляет информированность населения об  услугах связ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9) предоставляет уполномоченным органам  информацию о нарушениях, выявленных по оказанию услуг операторами  связ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4. Компетенция Думы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К компетенции Думы Находкинского городского округа относится, утверждение порядка создания условий для обеспечения жителей услугами связ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5. Компетенция администрации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компетенции администрации Находкинского городского округа относится: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>1) осуществление координации функционирования и развития электросвязи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контроль по обеспечению организациями, эксплуатирующими жилые дома, сохранности и поддержания в исправном состоянии общих внутридворовых систем и средств связи, а так же абонентских почтовых шкафов и почтовых абонентских ящиков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) обращение в органы государственного контроля и надзора за деятельностью в области связи  по выявленным нарушениям работы операторов связ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Пользователи связи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ользователь связи имеет право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) передавать сообщения по сетям электрической и почтовой связи  на равных условиях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подключения к сети связи общего пользования своих сетей связи и оконечных устройств с соблюдением установленных Правительством Российской Федерации условий подключения, которые выдаются соответствующими операторами связи или оговариваются в лицензи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3) допуска подключения к сетям связи только сертифицированных в установленном порядке средств связи.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Операторы связи должны предоставлять абсолютный приоритет всем сообщениям, касающимся безопасности человеческой жизни на море, земле, в воздухе, проведения неотложных мероприятий, касающихся систем жизнеобеспечения Находкинского городского округа, а так же сообщениям о крупных авариях и стихийных бедствиях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. Операторы связи обязаны предоставлять  пользователям услуги связи, соответствующие по качеству стандартам, техническим нормам, сертификатам, условиям договора на предоставление услуг связ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 Контроль за предоставление  услуг связ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620" w:leader="none"/>
          <w:tab w:val="left" w:pos="180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>Контроль за качеством оказания услуг связи осуществляют потребители услуг связ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30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09-12T23:30:00Z</dcterms:modified>
  <cp:revision>2</cp:revision>
  <dc:subject/>
  <dc:title>                                </dc:title>
</cp:coreProperties>
</file>