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139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ЦЕЛЕВУЮ ПРОГРАММУ «ПОВЫШЕНИЕ БЕЗОПАСНОСТИ ДОРОЖНОГО ДВИЖЕНИЯ В НАХОДКИНСКОМ ГОРОДСКОМ ОКРУГ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2007-2012 ГОДАХ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муниципальную целевую программу  «Повышение безопасности дорожного движения в Находкинском городском округе в 2007-2012 годах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муниципальную целевую программу «Повышение безопасности дорожного движения в Находкинском городском округе в 2007-2012 годах»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>№ 139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ЦЕЛЕВУЮ ПРОГРАММУ «ПОВЫШЕНИЕ БЕЗОПАСНОСТИ ДОРОЖНОГО ДВИЖЕНИЯ В НАХОДКИНСКОМ ГОРОДСКОМ ОКРУГ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2007-2012 ГОДАХ»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№ 86-Р («Находкинский рабочий» от 01.11.2007 № 173-174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пункте 1 раздела 4 слова «техническое оснащение» заменить словами «материально-техническое оснащение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названии пункта 1 приложения 6 к программе слова «техническое оснащение» заменить словами «материально-техническое оснащение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3) Пункт 1 приложения 6 дополнить подпунктом 1.2 в следующего содержания: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3"/>
        <w:gridCol w:w="1562"/>
        <w:gridCol w:w="819"/>
        <w:gridCol w:w="26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бланочной продукции и экспресс- тестов для проведения мероприятий по выявлению нарушений правил безопасности дорожного движен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Д по г. Находке, Краевой наркологический диспансер №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лава Находкинского городского округа</w:t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sz w:val="18"/>
          <w:szCs w:val="18"/>
        </w:rPr>
        <w:t>23 янва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sz w:val="18"/>
          <w:szCs w:val="18"/>
        </w:rPr>
        <w:t>№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139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1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27T00:01:00Z</dcterms:modified>
  <cp:revision>2</cp:revision>
  <dc:subject/>
  <dc:title>                                </dc:title>
</cp:coreProperties>
</file>