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54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держании мест захоронения на территории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оложение о содержании мест захоронения на территории Находкинского городского округа, утвержденное решением Думы Находкинского городского округа от 20.09.2005 № 485 («Находкинский рабочий» от 25.10.2005 № 158-159), в редакции решения от 27.06.2007 № 45-Р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статье 4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части 2 слова «специализированной службой по вопросам похоронного дела (далее - специализированная служба)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части 3 слова «специализированной службой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в части 7 слова «с разрешения специализированной службы» заменить словами «при наличии специального разрешения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части 9 слова «специализированной службой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части 3, 4, 5 статьи 5 признать утратившими силу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ункты 7, 8 статьи 6 признать утратившими силу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в статье 7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е 1 части 4 слова «без согласования со специализированной службой» заменить словами «без соответствующего согласования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5 признать утратившей силу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20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20:00Z</dcterms:modified>
  <cp:revision>2</cp:revision>
  <dc:subject/>
  <dc:title/>
</cp:coreProperties>
</file>