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 № 1028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Горбунову Денису Сергее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09.12.2021 № 11/11879пд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Горбуновым Денисом Сергеевичем 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Горбунову Денису Сергеевичу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8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22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7T00:23:00Z</dcterms:modified>
  <cp:revision>3</cp:revision>
  <dc:subject/>
  <dc:title> </dc:title>
</cp:coreProperties>
</file>