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2.07.2015                                                                                                                   № 709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статьей 17.1 Федерального закона от 26.07.2006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организации и проведения занятий шахматами и шахматных турниров, размещения зоны для игр, 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решить муниципальному бюджетному учреждению культуры «Дом молодежи» Находкинского городского округа осуществление действий по заключению договора безвозмездного пользования зоной для игр площадью 10 кв. м. в нежилом помещении (вестибюль) общей площадью 234,0 кв. м. (номер на поэтажном плане 1), расположенном на первом этаже здания по адресу: г. Находка, ул. Дзержинского, 1, закрепленном на праве оперативного управления за муниципальным бюджетным учреждением культуры «Дом молодежи» Находкинского городского округа, с победителем аукциона на право заключения договора безвозмездного пользования на срок до 31 мая 2016 года.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14:00Z</dcterms:created>
  <dc:creator>TChernyak</dc:creator>
  <dc:description/>
  <cp:keywords/>
  <dc:language>en-US</dc:language>
  <cp:lastModifiedBy>Наталья А. Троценко</cp:lastModifiedBy>
  <cp:lastPrinted>2015-04-28T14:57:00Z</cp:lastPrinted>
  <dcterms:modified xsi:type="dcterms:W3CDTF">2015-07-22T06:16:00Z</dcterms:modified>
  <cp:revision>3</cp:revision>
  <dc:subject/>
  <dc:title> </dc:title>
</cp:coreProperties>
</file>