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1.2006</w:t>
        <w:tab/>
        <w:tab/>
        <w:tab/>
        <w:tab/>
        <w:tab/>
        <w:tab/>
        <w:tab/>
        <w:tab/>
        <w:tab/>
        <w:tab/>
        <w:tab/>
        <w:t>№ 689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ind w:right="0" w:firstLine="454"/>
        <w:jc w:val="center"/>
        <w:rPr>
          <w:rFonts w:cs="Arial"/>
          <w:szCs w:val="24"/>
        </w:rPr>
      </w:pPr>
      <w:r>
        <w:rPr>
          <w:rFonts w:cs="Arial"/>
          <w:szCs w:val="24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ind w:right="0" w:firstLine="454"/>
        <w:jc w:val="center"/>
        <w:rPr>
          <w:rFonts w:cs="Arial"/>
          <w:szCs w:val="24"/>
        </w:rPr>
      </w:pPr>
      <w:r>
        <w:rPr>
          <w:rFonts w:cs="Arial"/>
          <w:szCs w:val="24"/>
        </w:rPr>
        <w:t>Думы Находкинского городского округа</w:t>
      </w:r>
    </w:p>
    <w:p>
      <w:pPr>
        <w:pStyle w:val="Heading1"/>
        <w:keepNext w:val="false"/>
        <w:ind w:right="0" w:firstLine="454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Next w:val="false"/>
        <w:ind w:right="0" w:firstLine="454"/>
        <w:jc w:val="both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ind w:firstLine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Style8"/>
        <w:ind w:left="454" w:right="0" w:hanging="0"/>
        <w:rPr/>
      </w:pPr>
      <w:r>
        <w:rPr>
          <w:rFonts w:cs="Arial"/>
          <w:sz w:val="20"/>
        </w:rPr>
        <w:t>1. Наградить Почетной грамотой Думы Находкинского городского округа:</w:t>
      </w:r>
    </w:p>
    <w:p>
      <w:pPr>
        <w:pStyle w:val="Style8"/>
        <w:tabs>
          <w:tab w:val="clear" w:pos="720"/>
          <w:tab w:val="left" w:pos="1701" w:leader="none"/>
        </w:tabs>
        <w:ind w:left="0" w:right="0" w:firstLine="454"/>
        <w:rPr/>
      </w:pPr>
      <w:r>
        <w:rPr>
          <w:rFonts w:cs="Arial"/>
          <w:sz w:val="20"/>
        </w:rPr>
        <w:t>1) Барсукова Олега Ивановича – контролера ОТК ООО «Находкинский автотранспортный Альянс»;</w:t>
      </w:r>
    </w:p>
    <w:p>
      <w:pPr>
        <w:pStyle w:val="Style8"/>
        <w:tabs>
          <w:tab w:val="clear" w:pos="720"/>
          <w:tab w:val="left" w:pos="1701" w:leader="none"/>
        </w:tabs>
        <w:ind w:left="0" w:right="0" w:firstLine="454"/>
        <w:rPr/>
      </w:pPr>
      <w:r>
        <w:rPr>
          <w:rFonts w:cs="Arial"/>
          <w:sz w:val="20"/>
        </w:rPr>
        <w:t>2) Хандырко Михаила Васильевича - водителя ООО «Находкинский автотранспортный Альянс»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3) Грязнова Александра Михайловича – водителя ООО «Ориент-авто-1»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4) Кочубей Екатерина Сергеевн – кондуктора ООО «Ориент-авто-1»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5) Софьина Виктора Борисовича – аккумуляторщика ООО «Находкинский автотранспортный Альянс»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6) Стратон Оксану Владимировну – диспетчера ООО «Клондэйк»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7) Федотова Виктора Дмитриевича – водителя ООО «Находкинский автотранспортный Альянс»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8) Балабон Андрея Михайловича – прапорщика милиции 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9) Батыреву Анастасию Павловну – младшего лейтенант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10) Бельского Павла Леонидовича – старшего сержанта милиции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11) Богданова Антона Валерьевича – старшего лейтенант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12) Викторова Олега Александровича – старшего лейтенант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13) Горовую Елену Леонидовну – младшего лейтенанта милиции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14) Горяинова Александра Геннадьевича – капитана милиции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15) Золова Александра Александровича – старшего лейтенанта милици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16) Загребельную Елену Александровну – капитана юстиции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17) Жученко Светлану Александровну – старшего сержант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18) Курашкину Надежду Леонидовну – майора милиции УВД    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19) Мехонцева Игоря Витальевича – подполковник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0) Петровского Станислава Львовича – капитана милиции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21) Пригаро Оксану Анатольевну – майора юстиции УВД          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2) Федорук Оксану Васильевну – лейтенанта милиции УВД     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3) Филюшкина Юрия Анатольевича – старшего лейтенант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4) Чумак Ольгу Владимировну – старшего лейтенант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5) Шевченко Анатолия Михайловича – капитана милиции УВД    г. Находки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6) Ященко Ярослава Сергеевича – старшего сержанта милиции УВД    г. Находки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27) Резниченко Людмилу Федоровну – преподавателя МОУ ДОД «Детская художественная школа № 1»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8) Черенгу Александра Петровича – зам.начальника отдела – начальника ОК Н ЛОВДТ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9) Хромовских Александра Валентиновича – начальника организационно-аналитического отдела штаба НЛОВДТ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0) Полищука Виталия Владимировича- старшего оперативного дежурного ЛОВД  НЛОВДТ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1) Михайлову Светлану Игоревну – старшего инспектора группы ПДН ЛОВ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2) Петрову Диану Леонидовну – инспектора группы ПДН ЛОВ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3) Кафанова Евгения Викторовича – милиционера-водителя подразделения тылового обеспечения НЛОВДТ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4) Горбунова Андрея Геннадьевича- милиционера подразделения ППС ЛОВ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5) Казанурдова Николая Александровича – сержанта милиции милиционера –водителя роты ППС НЛОВДТ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6) Кочкина Бориса Александровича – полузащитника ФК «Океан»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37) Русинова Александра Александровича – защитника ФК «Океан»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8) Цай Гарий Валентиновича – старшего госинспектора РЭО ОГИБД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39) Кутнюк Александра Михайловича – и.о. командира ОБДПС ГИБД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40) Ридингер Бориса Михайловича – заместителя командира ОБДПС ГИБД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41) Кириенко Дениса Сергеевича – старшего инспектора службы ОБДПС ГИБДД;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42) Пономаренко Ирину Юрьевну- и.о. испектора по исполнению административного законодательства ОБДПС ГИБДД;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 xml:space="preserve">43) Казурову Анну Владимировну – старшего инспектора по кадрам, боевой и служебной подготовке ОБДПС ГИБДД. 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2. Наградить Благодарственным письмом Думы Находкинского городского округа: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cs="Arial"/>
          <w:sz w:val="20"/>
        </w:rPr>
        <w:t>Шарыгу Евгения Геннадьевича – начальника Восточного ЛОВДТ Н ЛОВДТ.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 xml:space="preserve">3.  Направить настоящее решение главе Находкинского городского   </w:t>
      </w:r>
    </w:p>
    <w:p>
      <w:pPr>
        <w:pStyle w:val="Style8"/>
        <w:ind w:left="0" w:right="0" w:firstLine="45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круга для обнародования.</w:t>
      </w:r>
    </w:p>
    <w:p>
      <w:pPr>
        <w:pStyle w:val="Style8"/>
        <w:ind w:left="0" w:right="0" w:firstLine="454"/>
        <w:rPr/>
      </w:pPr>
      <w:r>
        <w:rPr>
          <w:rFonts w:cs="Arial"/>
          <w:sz w:val="20"/>
        </w:rPr>
        <w:t>4.  Настоящее решение вступает в силу со дня его принятия.</w:t>
      </w:r>
    </w:p>
    <w:p>
      <w:pPr>
        <w:pStyle w:val="TextBodyIndent"/>
        <w:ind w:left="0" w:firstLine="45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454"/>
        <w:rPr>
          <w:rFonts w:cs="Arial"/>
          <w:sz w:val="20"/>
          <w:lang w:val="en-US"/>
        </w:rPr>
      </w:pPr>
      <w:r>
        <w:rPr>
          <w:rFonts w:cs="Arial"/>
          <w:sz w:val="20"/>
        </w:rPr>
        <w:t>Председатель Думы</w:t>
      </w:r>
      <w:r>
        <w:rPr>
          <w:rFonts w:cs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М.М. Пилип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4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2:00Z</dcterms:created>
  <dc:creator>Alexandre Katalov</dc:creator>
  <dc:description/>
  <dc:language>en-US</dc:language>
  <cp:lastModifiedBy>Харчук Е.Л.</cp:lastModifiedBy>
  <cp:lastPrinted>2006-11-21T16:34:00Z</cp:lastPrinted>
  <dcterms:modified xsi:type="dcterms:W3CDTF">2007-01-22T03:42:00Z</dcterms:modified>
  <cp:revision>2</cp:revision>
  <dc:subject/>
  <dc:title>ПРОЕКТ</dc:title>
</cp:coreProperties>
</file>