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13                                                                                                            № 16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рутских Виктора Павловича, начальника отдела МОБ администрации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Тихонову Ирину Викторовну, заместителя генерального директора по экономике и финансам ЗАО «Восточная нефтехимическая компан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Смоленскую Марию Юрьевну, заместителя заведующего по воспитательно-образовательной работе муниципального бюджетного дошкольного образовательного учреждения «Детский сад комбинированного вида № 51»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Максимову Лидию Васильевну, воспитателя высшей квалификационной категории муниципального бюджетного дошкольного образовательного учреждения «Детский сад комбинированного вида № 51»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Аргунову Татьяну Ефимовну, воспитателя высшей квалификационной категории муниципального бюджетного дошкольного образовательного учреждения «Детский сад комбинированного вида № 51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Анашкина Алексея Анатольевича, прапорщика внутренней службы, старшего пожарного 6 пожарной части связ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Власюк Евгения Владимировича, старшего сержанта внутренней службы, водителя 6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Ильина Владимира Михайловича, водителя пожарного автомобиля 7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Рубанова Владимира Дмитриевича, командира отделения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Непотачева Данила Геннадьевича, пожарного 70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Ярыга Евгения Николаевича, мастера газодымозащитной службы 81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Родионова Григория Николаевича, заместителя начальника ФКУ «27 ОФПС ГПС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Наговицына Владимира Николаевича, начальника 80 пожарной части ФКУ «27 ОФПС ГПС по Приморскому краю (договорной)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Муляр Инну Владимировну, подполковника внутренней службы, заместителя начальника отдела административной практики и дознания отдела надзорной деятельности г.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Коворотного Романа Анатольевича, старшего лейтенанта внутренней службы, инспектора отдела надзорной деятельности г.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Винокурову Анну Викторовну, кандидата социологических наук, доцента, ведущего специалиста отдела социологических маркетинговых исследований филиала ВГУЭС в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Жохову Валентину Владимировну, кандидата экономических наук, доцента кафедры дизайна и сервиса ВГУЭС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Черепанову Аллу Михайловну, заместителя директора Находкинского филиала С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Ракитянского Дмитрия Николаевича, директора обособленного подразделения общества с ограниченной ответственностью «Марти» в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Хаимятова Павла Хусяиновича, генерального директора общества с ограниченной ответственностью «Теха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Чуваеву Аллу Георгиевну, директора сети магазинов «Счастливое детство» по городу Наход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Магомедову Анну Валерьевну, помощника начальника отделения планирования, предназначения, подготовки и учета мобилизационных ресурсов отдела ВК ПК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Гридину Екатерину Александровну, помощника начальника отделения планирования, предназначения, подготовки и учета мобилизационных ресурсов отдела ВК ПК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Абашина Александра Викторовича, подполковника запас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Мосейко Елену Николаевну, врача-терапевт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Кандалинцеву Татьяну Павловну, врача-терапевт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Беспалову Марину Николаевну, врача-окулист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Есликова Геннадия Стефановича, переводчика бюро переводов «Лингвистический центр ЛИСА» общества с ограниченной ответственностью «Цент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Пишняк Евгению Павловну, переводчика бюро переводов «Лингвистический центр ЛИСА» общества с ограниченной ответственностью «Цент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Ковязину Ольгу Олеговну, переводчика бюро переводов «Лингвистический центр ЛИСА» общества с ограниченной ответственностью «Цент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Гумарову Асию Сяидовну, переводчика бюро переводов «Лингвистический центр ЛИСА» общества с ограниченной ответственностью «Центр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2) Кикшева Анар Октаевича, переводчика бюро переводов «Лингвистический центр ЛИСА» общества с ограниченной ответственностью «Центр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Костенко Ольгу Игоревну, специалиста группы по внутренним коммуникациям и корпоративной культуре ЗАО «Восточная нефтехимическая компан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леневу Юлию Павловну, диспетчера участка эксплуатации транспорта и механизмов ЗАО «Восточная нефтехимическая компания»;</w:t>
        <w:br/>
        <w:t>3) Попову Елену Николаевну, экономиста группы мотивации персонала отдела мотивации персонала и социальных программ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Рябошапко Светлану Павловну, и.о. руководителя учебного центра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Зарубина Николая Ивановича, преподавателя Находкинского филиала С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Тихонову Светлану Викторовну, кандидата педагогических наук, доцента кафедры социологии и дизайна, заведующую кафедрой ИТИБ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Гоша Татьяну Васильевну, индивидуального предпринимателя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Хорошилову Юлию Александровну, директора Находкинского филиала закрытого акционерного общества «РодСто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Строеву Светлану Александровну, помощника начальника отделения подготовки  и призыва граждан на военную службу отдела ВК ПК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Кривенко Наталью Яковлевну, помощника начальника отделения планирования, предназначения, подготовки  и учета мобилизационных ресурсов отдела ВК ПК по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Цай Оксану Васильевну, помощника начальника отделения планирования, предназначения, подготовки  и учета мобилизационных ресурсов отдела ВК ПК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Агаджанян Анаит Арамовну, фельдшер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Лазько Евгению Викторовну, помощника начальника секретного отделения отдела ВК ПК по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Арышеву Нелю Ивановну, работника отдела ВК ПК по г. Находка с 1975 по 2010 годы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 марта 2013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62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Alexandre Katalov</dc:creator>
  <dc:description/>
  <cp:keywords/>
  <dc:language>en-US</dc:language>
  <cp:lastModifiedBy>NTrotsenko</cp:lastModifiedBy>
  <cp:lastPrinted>2012-02-01T09:36:00Z</cp:lastPrinted>
  <dcterms:modified xsi:type="dcterms:W3CDTF">2013-03-27T00:42:00Z</dcterms:modified>
  <cp:revision>4</cp:revision>
  <dc:subject/>
  <dc:title>ПРОЕКТ</dc:title>
</cp:coreProperties>
</file>