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5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143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штатное расписание Думы Находкинского городского округа на 2025 год (прилагается).  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9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4-12-09T05:14:00Z</dcterms:modified>
  <cp:revision>9</cp:revision>
  <dc:subject/>
  <dc:title> </dc:title>
</cp:coreProperties>
</file>