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05.2011                                                                                                              № 667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) Ковальчук Ольгу Владимировну, директора общества с ограниченной ответственностью «Рекламное агентство «Вирго-груп»; 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Коженовского Александра Владимировича, главного инженера ОАО «Ель»;   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Лескова Леонида Васильевича, директора ООО «Релай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аршикову Наталью Петровну, директора Филиала ОАО СКБ Приморья «Примсоцбанка» в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) Янголь Геннадия Леонтьевича, директора ООО «ФИШ Ко»;   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) Зейб Ирину Александровну, прапорщика Службы в г. Находке пограничного управления ФСБ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Инжуватова Александра Вячеславовича, прапорщика Службы в г. Находке пограничного управления ФСБ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) Карпова Евгения Валерьевича, старшего сержанта Службы в г. Находке пограничного управления ФСБ России по Приморскому краю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Марченко Дмитрия Вячеславовича, подполковника Службы в г. Находке пограничного управления ФСБ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Марфина Алексея Васильевича, мичмана Службы в г. Находке пограничного управления ФСБ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1) Якушкина Александра Александровича, майора Службы в г. Находке пограничного управления ФСБ России по Приморскому краю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Малкову Валентину Михайловну, руководителя спортивного клуба для людей с ограниченными возможностями и пенсионного возраста «Феник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Хуршудян Светика Мартуковну, медсестру ЛОР кабинета МУЗ «Детская поликлиника № 1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) Бабкину Надежду Васильевну, секретаря МУЗ «Детская городская больница № 2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) Кореневу Елену Владимировну, врача – детского эндокринолога МУЗ «Детская городская больница № 2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) Богатову Татьяну Константиновну, фармацевта аптеки № 139 структурного подразделения МУФП «Центральная городская аптек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) Швецову Татьяну Николаевну, провизора-организатора отдела розничной реализации МУФП «Центральная городская аптек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) Гашеву Татьяну Дмитриевну, провизора, заведующую аптечным пунктом МУФП «Центральная городская аптека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9) Куцак Наталью Леонидовну, инспектора отделения приема граждан по социальным вопросам отдела социальной защиты населения по Находкинскому городскому округу департамента социальной защиты населения Приморского края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) Медведеву Галину Владимировну, инспектора отделения приема граждан по социальным вопросам отдела социальной защиты населения по Находкинскому городскому округу департамента социальной защиты населения Приморского края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1) Новикову Наталью Ивановну, инспектора отделения приема граждан по социальным вопросам отдела социальной защиты населения по Находкинскому городскому округу департамента социальной защиты населения Приморского края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2) Сухорукову Татьяну Александровну, художественного руководителя Образцового ансамбля народного танца «Парус» муниципального учреждения «Центр культуры» Находкинского городского округ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3) Тэн Галину Федоровну, тренера-педагога Образцового хореографического ансамбля «Пару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) Образцовый хореографический ансамбль «Пару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5) Карпова Андрея Евгеньевича, директора ООО «ОАЗИС». 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Гулевич Татьяну Михайловну, заведующую цехом готовой продукции ООО РПК «Рыбацкий путь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Животченко Андрея Викторовича, директора по маркетингу общества с ограниченной ответственностью проектно-строительной компании «Дом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Изергину Татьяну Ивановну, заведующую магазином «Стройматериалы» общества с ограниченной ответственностью «Лесозавод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Солодянкину Анну Ивановну, руководителя отдела по контролю качества ООО «Аудит-Серви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Сокол Сергея Викторовича, индивидуального предпринимателя, руководителя фотоателье «ИП Сокол С.В.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Плотникова Вячеслава Николаевича, кабельщика-спайщика 6 разряда службы связи и ЭРН ОАО «Евраз НМТП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) Евсеева Евгения Борисовича, инженера по выпуску программ ООО «Восток-ТВ»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Дубровину Наталью Юрьевну, руководителя службы новостей ООО «Каскад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Воробьеву Надежду Григорьевну, сменного оператора ООО «Находка Телеком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0) Савельеву Елену Николаевну, бухгалтера ООО «Находка Телеком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1) Шелудневу Светлану Васильевну, техника оператора ЭВМ МУЗ «Детская поликлиника № 1»;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2) Вострецову Любовь Сергеевну, младшую медсестру по уходу за больными МУЗ «Детская городская больница № 2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Макарову Елену Аркадьевну, главного бухгалтера МУЗ «Детская городская больница № 2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4) Гундырева Романа Александровича, инженера по компьютерным сетям МУФП «Центральная городская аптека»; 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) Панченко Светлану Анатольевну, бухгалтера МУФП «Центральная городская аптек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) Русанову Ольгу Федосиевну, фармацевта аптеки № 54 структурного подразделения МУФП «Центральная городская аптека»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Находкинского городского округа для обнарод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М.М. Пилипенко</w:t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36:00Z</dcterms:created>
  <dc:creator>Alexandre Katalov</dc:creator>
  <dc:description/>
  <dc:language>en-US</dc:language>
  <cp:lastModifiedBy>NTrotsenko</cp:lastModifiedBy>
  <cp:lastPrinted>2011-06-02T15:37:00Z</cp:lastPrinted>
  <dcterms:modified xsi:type="dcterms:W3CDTF">2011-06-02T04:49:00Z</dcterms:modified>
  <cp:revision>3</cp:revision>
  <dc:subject/>
  <dc:title>ПРОЕКТ</dc:title>
</cp:coreProperties>
</file>