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6.2014                                                                                                                 № 394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директора муниципального бюджетного общеобразовательного учреждения «Средняя общеобразовательная школа № 18» от 17.06.2014 № 120 о согласовании заключения контракта с единственным подрядчиком обществом с ограниченной ответственностью «КапиталСтрой» на выполнение работ по ремонту помещения актового зала в здании муниципального бюджетного общеобразовательного учреждения «Средняя общеобразовательная школа № 18»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бществом с ограниченной ответственностью «КапиталСтрой» на выполнение работ по ремонту помещения актового зала в здании муниципального бюджетного общеобразовательного учреждения «Средняя общеобразовательная школа № 18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18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04:00Z</dcterms:created>
  <dc:creator>TChernyak</dc:creator>
  <dc:description/>
  <cp:keywords/>
  <dc:language>en-US</dc:language>
  <cp:lastModifiedBy>Наталья А. Троценко</cp:lastModifiedBy>
  <cp:lastPrinted>2014-06-18T13:53:00Z</cp:lastPrinted>
  <dcterms:modified xsi:type="dcterms:W3CDTF">2014-06-25T00:05:00Z</dcterms:modified>
  <cp:revision>3</cp:revision>
  <dc:subject/>
  <dc:title> </dc:title>
</cp:coreProperties>
</file>