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07.07.2010                                                                                                                   № 54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Положение об условиях пенсионного обеспечения лиц, замещающих муниципальные должности в органах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б условиях пенсионного обеспечения лиц, замещающих муниципальные должности в органах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б условиях пенсионного обеспечения лиц, замещающих муниципальные должности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24:00Z</dcterms:created>
  <dc:creator>TChernyak</dc:creator>
  <dc:description/>
  <cp:keywords/>
  <dc:language>en-US</dc:language>
  <cp:lastModifiedBy>NTrotsenko</cp:lastModifiedBy>
  <cp:lastPrinted>2010-05-21T12:19:00Z</cp:lastPrinted>
  <dcterms:modified xsi:type="dcterms:W3CDTF">2010-07-08T23:25:00Z</dcterms:modified>
  <cp:revision>3</cp:revision>
  <dc:subject/>
  <dc:title> </dc:title>
</cp:coreProperties>
</file>