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№ 271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арафейник Николая Степановича, заместителя генерального директора ООО «ОРИЕНТ-АВТО-ЛЮ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Аникина Александра Александровича, водителя автобуса ООО «ОРИЕНТ-АВТО-ЛЮК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Толкачеву Ларису Ивановну, коменданта МКУ «Хозяйственное управление города Находки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амофалова Василия Михайловича, водителя автобуса городской колонны ООО «Ориент-Авто-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Турлак Вадима Михайловича, водителя автобуса междугородних и заказных перевозок ООО «Находкинский автотранспортный альян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Акуленко Бориса Николаевича, водителя автобуса городской колонны ООО «Ориент-Авто-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Белоусову Елену Ивановну, кондуктора автобуса городской колонны ООО «Ориент-Авто-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Ганжа Максима Владимировича, слесаря по ремонту автомобилей ООО «Ориент-Авто-1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Калитвинцеву Ирину Ивановну, заведующую инфекционным отделением, врача-инфекциониста КГБУЗ «Находкинская городская больниц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Грищенко Татьяну Ивановну, врача-акушера-гинеколога гинекологического отделения КГБУЗ «Находкинская городская больниц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Шалепа Светлану Валентиновну, старшую операционную медицинскую сестру операционного блока КГБУЗ «Находкинская городская больниц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Волкову Любовь Ивановну, медицинскую сестру процедурной хирургического отделения КГБУЗ «Находкинская городская больниц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Бабаева Анатолия Анатольевича, старшего прапорщика полиции, младшего оперуполномоченного группы уголовного розыска в Восточном линейном пункте полиции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Барышникову Оксану Юрьевну, старшего лейтенанта полиции, инспектора направления лицензионно-разрешительной работы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Гильденбранта Дениса Олеговича, лейтенанта полиции, командира взвода отдельной роты патрульно-постовой службы полиции Находкинского ЛО МВД России на транспорт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) Дарагана Вячеслава Викторовича, прапорщика полиции, младшего оперуполномоченного отдела уголовного розыска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Лымарь Оксану Владимировну, подполковника полиции, начальника отдела дознания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Рассоленко Виктора Владимировича, старшего лейтенанта полиции, оперуполномоченного отделения экономической безопасности и противодействия коррупции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Сегедину Наталью Владимировну, подполковника юстиции, заместителя начальника отдела – начальника следственного отделения Находкинского ЛО МВД России на транспорт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Андрееву Галину Егоровну, старшину милиции в отставке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) Князькину Фаину Николаевну, старшего сержанта милиции в отставке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Ремизова Владимира Ивановича, старшего преподавателя кафедры сервиса, дизайна и гуманитарных дисциплин бизнес факультета НОУ ВПО «Институт технологии и бизнес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Ближникову Светлану Альбертовну, заместителя директора по учебно-воспитательной работе МБОУ «СОШ Лидер-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Андрейчук Анну Алексеевну, заместителя директора по воспитательной работе МБОУ «СОШ Лидер-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Кутнюк Юлию Юрьевну, учителя истории МБОУ «СОШ Лидер-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Проскурякову Марину Геннадьевну, учителя английского языка МБОУ «СОШ Лидер-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Елину Ольгу Петровну, учителя географии МБОУ «СОШ Лидер-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Тимохович Наталью Витальевну, преподавателя «ДВМУ» филиал ФГБОУ ВПО «Дальрыбвту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Зимину Людмилу Федоровну, преподавателя «ДВМУ» филиал ФГБОУ ВПО «Дальрыбвту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Волкову Елену Ивановну, преподавателя «ДВМУ» филиал ФГБОУ ВПО «Дальрыбвту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1) Молчанову Нину Аркадьевну, преподавателя «ДВМУ» филиал ФГБОУ ВПО «Дальрыбвтуз».     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Сененкову Оксану Леонидовну, преподавателя «ДВМУ» филиал ФГБОУ ВПО «Дальрыбвтуз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Савину Татьяну Игоревну, преподавателя «ДВМУ» филиал ФГБОУ ВПО «Дальрыбвтуз».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 октября 2013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271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8:00Z</dcterms:created>
  <dc:creator>Alexandre Katalov</dc:creator>
  <dc:description/>
  <cp:keywords/>
  <dc:language>en-US</dc:language>
  <cp:lastModifiedBy>Наталья А. Троценко</cp:lastModifiedBy>
  <cp:lastPrinted>2013-06-20T10:37:00Z</cp:lastPrinted>
  <dcterms:modified xsi:type="dcterms:W3CDTF">2013-10-31T01:59:00Z</dcterms:modified>
  <cp:revision>3</cp:revision>
  <dc:subject/>
  <dc:title>ПРОЕКТ</dc:title>
</cp:coreProperties>
</file>