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3.2014                                                                                                                № 35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риложение к решению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риложение к решению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5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3-26T01:06:00Z</dcterms:modified>
  <cp:revision>3</cp:revision>
  <dc:subject/>
  <dc:title> </dc:title>
</cp:coreProperties>
</file>