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24.06.</w:t>
      </w:r>
      <w:r>
        <w:rPr>
          <w:rFonts w:cs="Arial"/>
          <w:sz w:val="26"/>
          <w:szCs w:val="26"/>
        </w:rPr>
        <w:t>2014                                                                                                        № 405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азмерах и условиях оплаты труд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 местного самоуправления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«Находкинский рабочий»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парате Думы Находк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аходки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назначаем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рольно-счетной палате Находки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к Полож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5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6"/>
          <w:szCs w:val="26"/>
        </w:rPr>
        <w:t>Размеры ежемесячного денежного поощрения муниципальных служащих в органах местного самоуправления Находкинского городского округ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52"/>
        <w:gridCol w:w="22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ежемесячного денежного поощрения муниципаль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х в аппарате Думы Находк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 –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председ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председ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ежемесячного денежного поощрения муниципаль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х в администрации Находк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назначаемый по контра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– начальник упра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 –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ежемесячного денежного поощрения муниципальных служащ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разряд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60" w:first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67" w:firstLine="69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4 июня 2014 года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5-НПА</w:t>
        <w:tab/>
      </w:r>
      <w:r>
        <w:rPr>
          <w:sz w:val="26"/>
          <w:szCs w:val="26"/>
        </w:rPr>
        <w:tab/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ab/>
        <w:t xml:space="preserve">         </w:t>
        <w:tab/>
        <w:tab/>
        <w:tab/>
        <w:tab/>
        <w:tab/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0:00Z</dcterms:created>
  <dc:creator>MSomova</dc:creator>
  <dc:description/>
  <cp:keywords/>
  <dc:language>en-US</dc:language>
  <cp:lastModifiedBy>Наталья А. Троценко</cp:lastModifiedBy>
  <cp:lastPrinted>2014-06-17T14:17:00Z</cp:lastPrinted>
  <dcterms:modified xsi:type="dcterms:W3CDTF">2014-06-25T00:14:00Z</dcterms:modified>
  <cp:revision>3</cp:revision>
  <dc:subject/>
  <dc:title/>
</cp:coreProperties>
</file>