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5.11.2015                                                                                                                   № 77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3 части 1 статьи 17.1 Федерального закона от 26 июля 2006 года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рганизации и проведения торжественного собрания с сотрудниками Службы в городе Находке Пограничного управления ФСБ России по Приморскому краю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униципальному бюджетному учреждению культуры «Международный морской клуб» Находкинского городского действия по заключению договора безвозмездного пользования нежилым помещением общей площадью 137,5 кв.м., расположенным на втором этаже в здании по адресу: г. Находка, ул. Ленинская, 22, номер на поэтажном плане 3, закрепленном на праве оперативного управления за муниципальным бюджетным учреждением культуры «Международный морской клуб» Находкинского городского округа, с Пограничным управлением ФСБ России по Приморскому краю 4 декабря 2015 года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2:00Z</dcterms:created>
  <dc:creator>TChernyak</dc:creator>
  <dc:description/>
  <cp:keywords/>
  <dc:language>en-US</dc:language>
  <cp:lastModifiedBy>Наталья А. Троценко</cp:lastModifiedBy>
  <cp:lastPrinted>2015-04-23T10:06:00Z</cp:lastPrinted>
  <dcterms:modified xsi:type="dcterms:W3CDTF">2015-11-27T01:03:00Z</dcterms:modified>
  <cp:revision>3</cp:revision>
  <dc:subject/>
  <dc:title> </dc:title>
</cp:coreProperties>
</file>