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2.07.2012                                                                                                                     № 56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9.12.2009 № 452-Р «О бюджетном процессе в Находкинском городском округе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09.12.2009 № 452-Р «О бюджетном процессе в Находкинском городском округе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09.12.2009 № 452-Р «О бюджетном процессе в Находкинском городском округе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36:00Z</dcterms:created>
  <dc:creator>TChernyak</dc:creator>
  <dc:description/>
  <dc:language>en-US</dc:language>
  <cp:lastModifiedBy>NTrotsenko</cp:lastModifiedBy>
  <cp:lastPrinted>2011-12-07T11:30:00Z</cp:lastPrinted>
  <dcterms:modified xsi:type="dcterms:W3CDTF">2012-07-12T22:37:00Z</dcterms:modified>
  <cp:revision>3</cp:revision>
  <dc:subject/>
  <dc:title/>
</cp:coreProperties>
</file>