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    </w:t>
      </w:r>
      <w:r>
        <w:rPr>
          <w:b w:val="false"/>
          <w:sz w:val="20"/>
        </w:rPr>
        <w:tab/>
        <w:tab/>
        <w:t>№ 308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 ВНЕСЕНИИ ИЗМЕНЕНИЙ В  ПРИЛОЖЕНИЕ 2.2.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ИНВЕСТИЦИОННОЙ ПРОГРАММЕ ОРГАНИЗАЦИЙ КОММУНАЛЬНОГО КОМПЛЕКСА «РАЗВИТИЕ СИСТЕМЫ ВОДОСНАБЖЕНИЯ И ВОДООТВЕДЕНИЯ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» НА 2006-2012 ГОД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приложение 2.2. к инвестиционной Программе организаций коммунального комплекса «Развитие системы водоснабжения и водоотведения Находкинского городского округа» на 2006-2012 годы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риложение 2.2. к инвестиционной Программе организаций коммунального комплекса «Развитие системы водоснабжения и водоотведения Находкинского городского округа» на 2006-2012 год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0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08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 ВНЕСЕНИИ ИЗМЕНЕНИЙ В  ПРИЛОЖЕНИЕ 2.2.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ИНВЕСТИЦИОННОЙ ПРОГРАММЕ ОРГАНИЗАЦИЙ КОММУНАЛЬНОГО КОМПЛЕКСА «РАЗВИТИЕ СИСТЕМЫ ВОДОСНАБЖЕНИЯ И ВОДООТВЕДЕНИЯ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» НА 2006-2012 ГОДЫ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8 января 2009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приложение 2.2. к инвестиционной Программе организаций коммунального комплекса «Развитие системы водоснабжения и водоотведения Находкинского городского округа» на 2006-2012 годы, утвержденной решением Думы Находкинского городского округа от 28.06.2006 № 644-Р («Находкинский рабочий» от 12.07.2006 № 100),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4982"/>
        <w:gridCol w:w="1049"/>
        <w:gridCol w:w="1106"/>
        <w:gridCol w:w="110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нструкция (замена) водопроводных, канализационных сетей, насосных агрегатов, всего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(замена) водопроводных с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(замена) канализационных с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(замена) насосных агрегатов на ВНС 3-го подъе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</w:t>
      </w:r>
      <w:r>
        <w:rPr>
          <w:rFonts w:cs="Arial" w:ascii="Arial" w:hAnsi="Arial"/>
          <w:i/>
        </w:rPr>
        <w:t>8 января 2009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308-Р </w:t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08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2-10T05:08:00Z</dcterms:modified>
  <cp:revision>2</cp:revision>
  <dc:subject/>
  <dc:title>                                </dc:title>
</cp:coreProperties>
</file>