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02.10.2013                                                                                                                 № 223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статью 1 Положения о размерах и условиях оплаты труда главы Находкинского городского округа, председателя и депутатов Думы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статью 1 Положения о размерах и условиях оплаты труда главы Находкинского городского округа, председателя и депутатов Думы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статью 1 Положения о размерах и условиях оплаты труда главы Находкинского городского округа, председателя и депутатов Думы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02:00Z</dcterms:created>
  <dc:creator>TChernyak</dc:creator>
  <dc:description/>
  <cp:keywords/>
  <dc:language>en-US</dc:language>
  <cp:lastModifiedBy>Наталья А. Троценко</cp:lastModifiedBy>
  <cp:lastPrinted>2011-09-22T09:11:00Z</cp:lastPrinted>
  <dcterms:modified xsi:type="dcterms:W3CDTF">2013-10-02T05:03:00Z</dcterms:modified>
  <cp:revision>3</cp:revision>
  <dc:subject/>
  <dc:title> </dc:title>
</cp:coreProperties>
</file>