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        № 34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2.10.2013 № 221-НПА «О муниципальном дорожном фонде Находкинского городского округа»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02.10.2013 № 221-НПА «О муниципальном дорожном фонде Находкинского городского округа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02.10.2013 № 221-НПА «О муниципальном дорожном фонде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56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3-25T23:57:00Z</dcterms:modified>
  <cp:revision>3</cp:revision>
  <dc:subject/>
  <dc:title> </dc:title>
</cp:coreProperties>
</file>