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5" w:hanging="0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ind w:right="-28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  <w:t>26.05.2021                                                                                                             № 875-НПА</w:t>
      </w:r>
    </w:p>
    <w:p>
      <w:pPr>
        <w:pStyle w:val="Normal"/>
        <w:ind w:right="-28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23"/>
        <w:spacing w:lineRule="auto" w:line="240" w:before="0" w:after="0"/>
        <w:ind w:right="-285" w:hanging="0"/>
        <w:jc w:val="center"/>
        <w:rPr/>
      </w:pPr>
      <w:r>
        <w:rPr/>
        <w:t>О внесении изменений в пункт 6 решения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</w:t>
      </w:r>
    </w:p>
    <w:p>
      <w:pPr>
        <w:pStyle w:val="23"/>
        <w:spacing w:lineRule="auto" w:line="240" w:before="0" w:after="0"/>
        <w:ind w:right="-285" w:firstLine="709"/>
        <w:jc w:val="center"/>
        <w:rPr/>
      </w:pPr>
      <w:r>
        <w:rPr/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 xml:space="preserve">1. Внести в пункт 6 </w:t>
      </w:r>
      <w:r>
        <w:rPr/>
        <w:t xml:space="preserve">решения Думы Находкинского городского округа от 24.01.2018 № 93-НПА «О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 </w:t>
      </w:r>
      <w:r>
        <w:rPr>
          <w:bCs/>
        </w:rPr>
        <w:t xml:space="preserve">(Находкинский рабочий, 2018, 6 февраля, № 15; 2019, 26 марта, № 41; 2019, 15 мая, № 66; Ведомости Находки, 2019, 9 августа, № 27; 2020, 15 июля, № 49; 2020, 4 декабря, № 87; 2021, 9 апреля № 22) </w:t>
      </w:r>
      <w:r>
        <w:rPr>
          <w:color w:val="000000"/>
        </w:rPr>
        <w:t>изменения,</w:t>
      </w:r>
      <w:r>
        <w:rPr/>
        <w:t xml:space="preserve"> изложив абзацы второй, третий в следующей редакции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«поступление гражданина на муниципальную службу (за исключением должностей первого заместителя главы администрации Находкинского городского округа, заместителя главы администрации Находкинского городского округа) в отношении проверки, предусмотренной подпунктом 2 пункта 1 настоящего реш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Находкинского городского округа Приморского края в соответствии с законодательством Приморского края;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поступление гражданина на муниципальную службу на должности первого заместителя главы администрации Находкинского городского округа, заместителя главы администрации Находкинского городского округа - в отношении проверок, предусмотренных подпунктами 1, 2 пункта 1 настоящего реш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Находкинского городского округа Приморского края в соответствии с законодательством Приморского края;».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/>
        <w:t>городского округа</w:t>
        <w:tab/>
        <w:tab/>
        <w:tab/>
        <w:t xml:space="preserve">                                                                 Т.В. Магинский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я 2021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5-НП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Times New Roman"/>
      <w:sz w:val="26"/>
      <w:szCs w:val="26"/>
    </w:rPr>
  </w:style>
  <w:style w:type="character" w:styleId="Style14">
    <w:name w:val="Верхний колонтитул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7:00Z</dcterms:created>
  <dc:creator>User</dc:creator>
  <dc:description/>
  <cp:keywords/>
  <dc:language>en-US</dc:language>
  <cp:lastModifiedBy>Троценко Наталья Александровна</cp:lastModifiedBy>
  <cp:lastPrinted>2021-05-18T11:35:00Z</cp:lastPrinted>
  <dcterms:modified xsi:type="dcterms:W3CDTF">2021-05-27T03:37:00Z</dcterms:modified>
  <cp:revision>3</cp:revision>
  <dc:subject/>
  <dc:title>ПРОЕКТ  Распоряжения</dc:title>
</cp:coreProperties>
</file>