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6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>№ 107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ЗЕМЕЛЬНОМ НАЛОГ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16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земельном налоге в Находкинском городском округе, утвержденное решением Находкинской городской Думы от 23.11.2005 № 540 («Находкинский рабочий» от 29.11.2005 № 178) (в редакции решения Думы Находкинского городского округа от 14.07.2006 № 661-Р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Часть 5 статьи 2 признать утратившей силу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В подпунктах  а, б пункта 1 части 1 статьи 3  слово «предоставленных» заменить словами  «приобретенных (предоставленных)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Части 2, 3, 4, 5 статьи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2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 вплоть до даты государственной регистрации прав на построенный объект недвижимости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5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В части 4 статьи 4 слова «абзацем вторым части 2» заменить словами «частью 3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В части 5  статьи 4 слова «полугодие и девять месяцев» заменить словами  «второй квартал и третий квартал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В пункте 9) части 1 статьи 5 слова «из бюджетов всех уровней» заменить  словами «из бюджета Находкин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 января 2008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 xml:space="preserve">                                                         </w:t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16 ноября  2007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07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0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2-13T02:50:00Z</dcterms:modified>
  <cp:revision>2</cp:revision>
  <dc:subject/>
  <dc:title>                                </dc:title>
</cp:coreProperties>
</file>