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</w:t>
      </w:r>
      <w:r>
        <w:rPr>
          <w:b w:val="false"/>
          <w:sz w:val="20"/>
        </w:rPr>
        <w:tab/>
        <w:tab/>
        <w:tab/>
        <w:tab/>
        <w:tab/>
        <w:tab/>
        <w:t>№ 24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изменения в бюджет Находкинского городского округа на 2008 год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бюджет Находкинского городского округа на 2008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4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 НА 2008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в бюджет Находкинского городского округа на 2008 год, утвержденный решением Думы Находкинского городского округа от 16.11.2007 № 105-Р («Находкинский рабочий» от 13.12.2007 № 197-201), в редакции решения от 16.10.2008 № 245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Часть 1 статьи 1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Утвердить на 2008 год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) основные характеристики бюджета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щий объем доходов бюджета Находкинского городского округа в сумме 2 413 764,1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общий объем расходов бюджета Находкинского городского округа в сумме 2 497 286,1 тыс. рублей;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в) размер дефицита бюджета Находкинского городского округа в сумме 83 522,0 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общий объем бюджетных ассигнований на исполнение публичных нормативных обязательств в сумме 13 220,0 тыс. рублей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щий объем межбюджетных трансфертов в сумме 1 140 729,2 тыс. рублей»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ложения 2, 4, 5, 6, 7 изложить в редакции приложений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16 октя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49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доходов местного бюджет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40"/>
        <w:gridCol w:w="6629"/>
      </w:tblGrid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д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доходо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внутренних дел по г.Находка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4005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ередаваемые бюджетам городских округов на цели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3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07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составление (изменение и дополнение 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8 04 0001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89 04 0001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здравоохранения администрации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4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сестрам скорой медицинской помощи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68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образования администрации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1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4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022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городских округов на внедрение инновационных образовательных программ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3029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2999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управление администрации Находкинского городского округа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 07150 01 0000 1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продукции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1040 04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(складочных) капиталах хозяйственных товарищ и обществ, или дивиденды по акциям , принадлежащим городским округам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32 04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2084 04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10 04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24 04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( за исключением земельных участков муниципальных автономных учреждений, а также земельных участков муниципальных унитарных предприятий, в т.ч. казенных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1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образования (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2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здравоохранения ( 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3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управления культуры( 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034 04 004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других органов управления( за исключением имущества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7014 04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8040 04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 собственности городских округов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34 04 000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1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в части аренды муниципального имущества( за исключением имущества муниципальных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9044 04 0020 1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в части коммерческого найма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000 1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700 1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образования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800 1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культуры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900 1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управления здравоохранения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3040 04 0100 1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доходы  от оказания платных услуг получателями средств бюджетов городских округов других учреждений и компенсации затрат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1040 04 0000 4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0 04 0000 4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. автономных учреждений, а также имущества муниципальных унитарных предприятий, в т.ч. казенных) 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2 04 0000 4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2033 04 0000 4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 имущества, находящегося в собственности городских округ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4040 04 0000 42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12 04 0000 4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гос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06024 04 0000 43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5 02040 04 0000 1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18040 04 0000 1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23040 04 0000 1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32040 04 0000 1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90040 04 0000 14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1040 04 000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1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2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 бюджетов городских округов (в части доходов от платежей, взимаемых муниципальным центром приема платежей от населения за выполнение функций по найму жилья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3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7 05040 04 004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10 04 000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8 04020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9 04000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врат остатков субсидий и субвенций из бюджетов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 01001 04 0000 1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городских округов на выравнивание уровня бюджетной обеспеченности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7 04000 04 000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4 04000 04 0000 18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е отчисления от лотерей городских округ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оходы бюджета Находкинского городского 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83"/>
        <w:gridCol w:w="1417"/>
      </w:tblGrid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 на 2008 г.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36819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7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 297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62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2000 02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62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002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96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 306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454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148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00 0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.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069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 платы за земельные участки, гос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88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0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. участки, гос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288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0 0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. власти, органов местного самоуправления, гос.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1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00 0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9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79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00 0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. и муниципальной собственности ( за исключением имущества автономных учреждений, а также имущества гос.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. и муниципальных унитарных предприятий, в т.ч.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6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 01000 01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1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3000 0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1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3040 04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1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882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.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30 04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городских округов (за исключением имущества автономных учреждений, а также имущества гос. и муниципальных унитарных предприятий, в том числе казенных),в части реализации основных средств по указанному имущ-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00 0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882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0 0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67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2 04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67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0 0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собственность на которые  разграничена (за исключением земельных участков  автономных учреждений, а также земельных участков гос.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5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4 04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15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40 04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ные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66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40 04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1 945,1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1 945,1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0 0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9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9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0 0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 587,6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22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внедрение инновационных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24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75,4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68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7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88 04 0001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мероприятий по кап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231,7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89 04 0001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городских округов на обеспечение мероприятий по кап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0,2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 353,7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0 0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 499,5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3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гос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7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составление (изменение и дополнение 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3021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86,1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69 929,5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9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76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2 04000 0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8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05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редства, передаваемые бюджетам городских округов на цели равного с МВД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8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очные продажи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 01040 04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,0</w:t>
            </w:r>
          </w:p>
        </w:tc>
      </w:tr>
      <w:tr>
        <w:trPr>
          <w:trHeight w:val="7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color w:val="000000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2413764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ходы бюджет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разделам и подразделам в соответствии с функциональной классификацие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сходов бюджетов Российской Федерации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9"/>
        <w:gridCol w:w="6759"/>
        <w:gridCol w:w="1434"/>
      </w:tblGrid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, подразд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9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власти и представительных органов муниципальных образова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93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302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дебная система (составление списков присяжных засед-й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9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31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служивание гос-го и муниципального дол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6,7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179,3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355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Госрегистрация актов гражданского состоя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8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по общегородским мероприятиям, выплаты Почетным гражданам, помощь общественным организация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82,3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и муниципальной собственности  (включая расходы по налогу на имущ-во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212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по содержанию имущества муниципальной казн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91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1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туризма в городе Находке на 2004-2005 г.г. и до 2010 года" и МЦП " Развитие и обустройство мест массового отдыха на территориях морского побережья НГО на 2006-2010 гг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 360,9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0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АВООХРАНИТЕЛЬНАЯ ДЕЯТЕЛЬНОСТЬ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ы внутренних де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93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04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1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  ( безопасность дорожного движения)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1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безопасности дорожного движения в Находкинском городском округе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07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1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2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39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12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902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382,9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капремонт многоквартирных до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 000,8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переселение из аварийного жилищного фон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5,7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ереселение граждан из ветхого и аварийного жилищного фонда в Находкинском городском округе на 2004-2010 гг.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по финансированию МЦП "Охрана окружающей среды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Капитальный ремонт многоквартирных домов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80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 411,1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. хозяйства по развитию, реконструкции и замене инженерных с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43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на подготовку жилищно-коммунального хозяйства к отопительному сезо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35,5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 757,5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водоснабжения и водоотведения в Находкинском городском округе на 2006-2012 гг.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6,8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по финансированию муниципальной целевой программы "Охрана окружающей среды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8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255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3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зелене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5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5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ая целевая программа "Ремонт и реконструкция автомобильных дорог и улиц Находкинского городского округа на 2007-2010 гг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вестиционная программа организаций коммун.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по финансированию муниципальной целевой программы "Охрана окружающей среды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 814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14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ая целевая подпрограмма "Устройство асфальтобетонного покрытия на автомобильных дорогах, проходящих по территории поселений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 863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ХРАНА ОКРУЖАЮЩЕЙ СРЕД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иродоохранные мероприятия в рамках муниципальной целевой программы "Охрана окружающей среды"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100,7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100,7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е образование, в том числ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 999,1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Школы-детские сады, школы начальные, неполные средние и средние, 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 575,2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 748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ежемесячное вознаграждение за классное руковод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86,1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убвенции на обеспечение учащихся в младших классах (1-4) бесплатным питани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62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- субсидии на приобретение спортивного, медицинского, технологического оборудования и мебели для общеобразовательных учрежд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3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 423,9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рганизационно-воспитат. работа с молодежь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рамках муниципальной целевой программы "Находка против наркотиков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19,5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7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73,5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вершенствование школьного питания в Находкинском городском округе на 2008-2010 гг.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9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сидии из фонда софинансирования в рамках краевой целевой программы "Пожарная безопасность" на 2005-2009 г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недрение инновационных образовательных програ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РАЗДЕЛУ  070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 449,3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0</w:t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КИНЕМАТОГРАФИЯ И СРЕДСТВА МАССОВОЙ ИНФОРМАЦИИ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в т.ч.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90,5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889,1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лектование книжных фондов библиотек муниципальных образований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7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34,7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5,2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поддержка деятельности муниципальных газ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2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91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8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33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387,1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, ФИЗИЧЕСКАЯ КУЛЬТУРА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04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104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19,2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19,2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3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3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 9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356,5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356,5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819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19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ЦП "Развитие физической культуры и спорта в Приморском крае на 2007-2010 годы" в части расходов на подготовку проекта строительства ДЮСШ в пос. Ливад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(функционирование МУ "МФК"Океан"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22,9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33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1,9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инансирование муниципальной целевой программы "Находка против наркотиков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8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 822,4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, в т.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2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62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6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66,0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81,6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ребенка в гос. и муниципальных образоват.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81,6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09,6</w:t>
            </w:r>
          </w:p>
        </w:tc>
      </w:tr>
      <w:tr>
        <w:trPr>
          <w:trHeight w:val="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РАСХОДОВ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497286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</w:rPr>
        <w:t xml:space="preserve">Расходы бюджета Находкинского городского округа </w:t>
      </w:r>
      <w:r>
        <w:rPr>
          <w:rFonts w:cs="Arial" w:ascii="Arial" w:hAnsi="Arial"/>
          <w:b/>
          <w:bCs/>
          <w:spacing w:val="-4"/>
        </w:rPr>
        <w:t>на 2008 год в ведомственно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4"/>
        </w:rPr>
        <w:t>классификации по разделам</w:t>
      </w:r>
      <w:r>
        <w:rPr>
          <w:rFonts w:cs="Arial" w:ascii="Arial" w:hAnsi="Arial"/>
          <w:b/>
          <w:bCs/>
        </w:rPr>
        <w:t>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2"/>
        <w:gridCol w:w="727"/>
        <w:gridCol w:w="1024"/>
        <w:gridCol w:w="1211"/>
        <w:gridCol w:w="939"/>
        <w:gridCol w:w="1469"/>
      </w:tblGrid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., подраз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. стать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2008 г.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Медицинский вытрезвител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ы внутренних де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ие формирования (органы, подразделе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9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равного с МВД РФ повышения денежного довольствия сотрудникам и зарплаты работникам подразделений милиции общественной безопасности и социальных выпл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персона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7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7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 и компенсации военнослужащим, приравненным к ним лицам, а так же уволенным из их чис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Всего расходов по учрежд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3,0</w:t>
            </w:r>
          </w:p>
        </w:tc>
      </w:tr>
      <w:tr>
        <w:trPr>
          <w:trHeight w:val="74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Администрация Находкинского городского ок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Администрация Находк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25 976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 967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Ф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Ф, высших исполнительных органов госвласти субъектов РФ,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30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6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дебная систе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оставление (изменение и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3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3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66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6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 179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регистрация актов гражданского состоя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6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5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5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5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еализация госполитики в области приватизации и управления гос. и муниципальной собственность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. и муницип. собств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еализация госфункций, связанных с общегосударственным упр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3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3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73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Учреждения по обеспечению хозяйственного обслужи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1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. подведомств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1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21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Поддержка малообеспеченных граждан Находкинского городского округа на 2008 год"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туризма в городе Находке на 2004-2005 гг. и до 2010 года" и МЦП " Развитие и обустройство мест массового отдыха на территориях морского побережья НГО на 2006-2010г.г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подготовка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функций по мобилизационной подготовке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139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9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9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9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Другие вопросы в области нац. безопасности и правоохранит.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униципальная целевая программа "Обеспечение безопасности дорожного движения в Находкинском городском округ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902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902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9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3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13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 863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 38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ремонту многоквартирных домов за счет средств, поступивших от госкорпорации Фонд содействия реформированию ЖК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80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31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убсидии юридич. лиц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801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31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9,2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убсидии юридич. лиц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9,2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фонда за счет средств бюдже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5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802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5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60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60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Переселение граждан из ветхого и аварийного жилищного фонда"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униципальная целевая программа "Охрана окружающей среды" (ремонт надворных туалетов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униципальная целевая программа "Капремонт многоквартирных домов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80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 411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 736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757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убсидии юридич. лиц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757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78,8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78,8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ероприятия в области коммун. хозяйства по развитию, реконструкции и замене инж. сетей (ремонт инж. сооруж. системы жизнеобеспечения город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43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убсидии на подготовку ЖКХ к отопит. сезо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35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4,8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74,8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азвитие системы водоснабжения и водоотведения в Находкинском городском округе на 2006-2012 гг.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6,8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Муниципальная целевая программа "Охрана окружающей среды"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2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 25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65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. сооружений на них в границах городских округов и поселений в рамках благоустр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3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3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5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Расходы по финансированию муниципальной целевой программы "Охрана окружающей среды"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Инвестиционная программа организаций коммун.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 гг.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емонт и реконструкция автомобильных дорог и улиц Находкинского городского округа на 2007-2010 гг.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Ремонт внутридворовых проездов, ливнестоков, подпорных стенок в Находкинском городском округе на 2008-2010 г.г.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5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ЖК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 81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субвенции бюджетам муниципальных образований Приморского края на выполнение органами местного самоуправления отдельных гос. полномочий по осуществлению государственного контроля за использованием и сохранностью жилищного фонда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Краевая целевая подпрограмма "Устройство асфальтобетонного покрытия на автодорогах, проходящих по террит. поселений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8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ОКРУЖАЮЩЕЙ СРЕ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Природоохран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Расходы по финансированию муниципальной целевой программы "Охрана окружающей среды"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97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3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Финансирование  муницип. целевой программы "Находка против наркотиков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4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7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7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7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целевая программа "Поддержка малообеспеченных граждан Находкинского городского округа на 2008 год"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9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63,2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5,2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 и С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05,2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государственными органа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убсидии юридич. лиц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2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 и С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5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, 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452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Физич. культура и спорт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819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асходы по софинансированию краевой целевой программы "Развитие физической культуры и спорта в Приморском крае на 2007-2010 гг." в части расходов на подготовку проекта строительства ДЮСШ в пос. Ливад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спортивной подготовки (сборные кома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, в т. 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У "Муниципальный футбольный клуб "Океан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У "Физкультура и здоровье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, в т.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ероприятия отдела по физкультуре и спорту администрации Находкинского городского окру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19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2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6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Доплаты к пенсиям, дополнительное пенсионное обеспе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6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6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66,0</w:t>
            </w:r>
          </w:p>
        </w:tc>
      </w:tr>
      <w:tr>
        <w:trPr>
          <w:trHeight w:val="74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</w:rPr>
              <w:t>Всего расходов по администрации гор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5976,5</w:t>
            </w:r>
          </w:p>
        </w:tc>
      </w:tr>
      <w:tr>
        <w:trPr>
          <w:trHeight w:val="74" w:hRule="atLeast"/>
        </w:trPr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Дума Находкинского городского окру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Общегосударств.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79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власти и представительных органов муницип.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власти субъектов РФ и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9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09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Всего расходов по городской Дум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793,0</w:t>
            </w:r>
          </w:p>
        </w:tc>
      </w:tr>
      <w:tr>
        <w:trPr>
          <w:trHeight w:val="74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здравоохранения администрации г. Нах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равоохранение, физическая культура и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369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ая медпомощ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103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15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315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дильные дома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788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мбулаторная помощ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 919,2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3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903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и, амбулатории, диагностические цент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01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01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ско-акушерские пунк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Денежные выплаты мед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дпомощь в дневных стационарах всех тип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00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ницы, клиники, госпитали, медико-санитарные ча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Скорая медпомощ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56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танции скорой и неотложной помощ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72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272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4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Денежные выплаты медперсоналу фельдшерско-акушерских пунктов, врачам, фельдшерам и медсестрам скорой медпомощ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4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789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8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Учреждения, обеспечивающие предоставление услуг в сфере здравоохр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71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4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расходов по управлению здравоохран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 369,9</w:t>
            </w:r>
          </w:p>
        </w:tc>
      </w:tr>
      <w:tr>
        <w:trPr>
          <w:trHeight w:val="74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культуры администрации г. Наход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 и С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 523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 590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3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3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3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Музеи и постоянные выстав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70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74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74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74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0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0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10,9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, кинематографии и С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1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4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8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4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культуры, кинематографии и С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33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3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281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281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81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81,3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81,3</w:t>
            </w:r>
          </w:p>
        </w:tc>
      </w:tr>
      <w:tr>
        <w:trPr>
          <w:trHeight w:val="74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расходов по управлению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 805,2</w:t>
            </w:r>
          </w:p>
        </w:tc>
      </w:tr>
      <w:tr>
        <w:trPr>
          <w:trHeight w:val="74" w:hRule="atLeast"/>
        </w:trPr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образования администрации г. Наход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19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 100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00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00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00,7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е образ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 717,8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716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716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 716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мест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405,7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748,4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обучающихся в младших классах (1-4 включ.) бесплатным питанием в 2008 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62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Учреждения по внешкольной работе с деть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42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42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42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6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Ежемесячное вознагражд. за классное руковод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6,1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86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ддержка внедрения комплексных мер модернизации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- субсидии на приобретение спортивного, медицинского, технологического оборудования и мебели для общеобразо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Финансирование  муниципальной целевой программы "Находка против наркотиков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 373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инновационных програм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0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73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73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73,5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целевые програм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государственными органа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Софинансирование краевой целевой программы "Пожарная безопасность" на 2005-2009 г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вершенствование школьного питания в Находкинском городском округе на 2008-2010 гг.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881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881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Компенсация части родительской платы за содержание ребенка в гос. и муниципальных образоват.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81,6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81,6</w:t>
            </w:r>
          </w:p>
        </w:tc>
      </w:tr>
      <w:tr>
        <w:trPr>
          <w:trHeight w:val="74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расходов по управлению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1 073,6</w:t>
            </w:r>
          </w:p>
        </w:tc>
      </w:tr>
      <w:tr>
        <w:trPr>
          <w:trHeight w:val="74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г. Наход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долговым обязательства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0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 расходов по финансовому управлени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00,0</w:t>
            </w:r>
          </w:p>
        </w:tc>
      </w:tr>
      <w:tr>
        <w:trPr>
          <w:trHeight w:val="74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по делам ГО и Ч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7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7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>Обеспечение деятельности подведомств. учрежд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9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7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</w:rPr>
              <w:t>Всего расходов по учреждени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75,0</w:t>
            </w:r>
          </w:p>
        </w:tc>
      </w:tr>
      <w:tr>
        <w:trPr>
          <w:trHeight w:val="74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97286,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бюджету Находк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на 2008 год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Arial" w:ascii="Arial" w:hAnsi="Arial"/>
          <w:b/>
          <w:bCs/>
        </w:rPr>
        <w:t>Перечень краевых целевых программ и муниципальных программ, подлежащих полному или частичному финансированию из местного бюджета в 2008 году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тыс. руб.)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9"/>
        <w:gridCol w:w="1363"/>
      </w:tblGrid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средств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ая целевая программа "Пожарная безопасность на 2005-2009г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раевая целевая программа "Устройство асфальтобетонного покрытия на автомобильных дорогах проходящих по территории поселений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60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Развитие физкультуры и спорта в Приморском крае на 2007-2010 г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ереселение граждан из ветхого и аварийного жилья на 2004-201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храна окружающей сре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2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водоснабжения и водоотведения в Находкинском городском округе на 2006-2012гг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46,8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Инвестиционная программа организаций коммунального комплекса по развитию объектов, используемых для утилизации (захоронения) твердых бытовых отходов "Реконструкция подъездной дороги к полигону ТБО Находкинского городского округа" на 2008-2010г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емонт и реконструкция автомобильных  дорог и улиц Находкинского городского округа на 2007-2010 г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инвестиционная программа "Ремонт внутридворовых проездов, ливнестоков, подпорных стенок в Находкинском городском округе на 2008-2010 г.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5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Совершенствование школьного питания в Находкинском городском округе на 2008-2010 г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ддержка малообеспеченных граждан Находкинского городского округа на 2008 год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938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Находка против наркотиков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3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и обустройство мест массового отдыха на территориях морского побережья Находкинского городского округа на 2006-2010 г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овышение безопасности дорожного движения в Находкинском городском округе в 2007-2012 гг.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" Капитальный ремонт многоквартирных домов Находкинского городского округа на 2008- 2012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80,4</w:t>
            </w:r>
          </w:p>
        </w:tc>
      </w:tr>
      <w:tr>
        <w:trPr>
          <w:trHeight w:val="74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477,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150"/>
        <w:ind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26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1-13T23:26:00Z</dcterms:modified>
  <cp:revision>2</cp:revision>
  <dc:subject/>
  <dc:title>                                </dc:title>
</cp:coreProperties>
</file>