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  № 227          </w:t>
      </w:r>
    </w:p>
    <w:p>
      <w:pPr>
        <w:pStyle w:val="21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left="567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567" w:right="-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29.05.2013 № 198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М.М. Пилипенко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6480" w:right="-143" w:firstLine="720"/>
        <w:jc w:val="both"/>
        <w:rPr/>
      </w:pPr>
      <w:r>
        <w:rPr/>
        <w:t>Приложение к решению Думы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от 02.10.2013 № 227   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аходкинского городского округа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Глава Находкинского городского округа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1.1. Отдел бухгалтерского учета и отчетности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1.2. Советники, помощники главы администр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ервый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Финансовое управление (с правом юридического лица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Отдел экономики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Управление потребительского рынка и предпринимательства: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1. Отдел торговли, общественного питания и бытового обслужи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2. Отдел предпринимательства, пищевой и рыбной промышл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Отдел бухгалтерского учета и отчетности (оперативное руководство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Отдел по труду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Управление архитектуры и градостроитель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Управление имуществом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1. Отдел муниципальной собств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2. Отдел земельных отношен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3. Отдел приватиз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4. Отдел реклам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Отдел экологии и природопользо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Управление землепользования и застройки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1. Отдел подготовки постановлений и градостроительного меже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2. Отдел контроля за использованием территорий и строительной деятельност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3. Отдел информационного обеспечения и геослужб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4. Отдел планировки и развития территор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Управление муниципального заказ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. Отдел формирования муниципального заказ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2. Отдел размещения муниципального заказа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3. Отдел цен и тарифов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4.2. Управление жилищно-коммунального  хозяйств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1. Финансово-эконом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2. Производственно-техн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Заместитель главы администрации Находкинского городского округа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5.1. Управление благоустройства: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1.1. Отдел дорожного хозяйства и благоустройств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2. Отдел  транспорта и связ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Заместитель главы администрации Находкинского городского округа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6.1. Управление образования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1. Отдел общего и дополнительного образования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6.1.2. Отдел мониторинга и развития образования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6.1.3. Отдел по профилактике правонарушений среди несовершеннолетних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2. Управление культуры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3. Отдел по делам молодежи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6.4. Отдел по физической культуре и спорту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5. Отдел по развитию туризм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6. Отдел по жил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Территориальное управление микрорайона города «поселок Врангель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8.1. Территориальное управление микрорайона города «поселок Ливадия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9. Заместитель главы администрации Находкинского городского округ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1. Правовое управление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2. Отдел по исполнению административного законодательств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3. Отдел по мобилизационной работе, по работе с правоохранительными органами и информационной безопасности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10. Руководитель аппарата администрации Находкинского городского округ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1. Заместитель руководителя аппарата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2. Организацион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3. Отдел муниципальной службы и кадров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4. Отдел делопроизвод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5. Отдел компьютерных технолог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6. Архив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7. Отдел по работе со средствами массовой информ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8. Отдел по связям с общественностью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10.9. Управление ЗАГС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</w:rPr>
        <w:t xml:space="preserve">  </w:t>
        <w:tab/>
        <w:tab/>
        <w:tab/>
        <w:tab/>
      </w:r>
    </w:p>
    <w:p>
      <w:pPr>
        <w:pStyle w:val="Normal"/>
        <w:ind w:right="-455" w:firstLine="11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18:00Z</dcterms:created>
  <dc:creator>Alexandre Katalov</dc:creator>
  <dc:description/>
  <cp:keywords/>
  <dc:language>en-US</dc:language>
  <cp:lastModifiedBy>Наталья А. Троценко</cp:lastModifiedBy>
  <cp:lastPrinted>2013-09-18T14:43:00Z</cp:lastPrinted>
  <dcterms:modified xsi:type="dcterms:W3CDTF">2013-10-02T01:26:00Z</dcterms:modified>
  <cp:revision>3</cp:revision>
  <dc:subject/>
  <dc:title> </dc:title>
</cp:coreProperties>
</file>