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>29.02.2012                                                                                                                    № 776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территориальном общественном самоуправлении в Находкинском городском округе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Положение о территориальном общественном самоуправлении в Находкинском городском округе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Положение о территориальном общественном самоуправлении в Находкинском городском округе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2:35:00Z</dcterms:created>
  <dc:creator>TChernyak</dc:creator>
  <dc:description/>
  <dc:language>en-US</dc:language>
  <cp:lastModifiedBy>NTrotsenko</cp:lastModifiedBy>
  <cp:lastPrinted>2012-02-24T12:09:00Z</cp:lastPrinted>
  <dcterms:modified xsi:type="dcterms:W3CDTF">2012-03-10T22:37:00Z</dcterms:modified>
  <cp:revision>3</cp:revision>
  <dc:subject/>
  <dc:title/>
</cp:coreProperties>
</file>