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№ 474-Н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е решением Думы Находкинского городского округа от 28.05.2008 № 198-Р, (Находкинский рабочий, 2008, 14 июня, № 84; 2009, 29 сентября, № 133-134; 2011, 29 сентября, № 143; 2012, 11 октября, № 14; 2013, 10 октября № 29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ложению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ей работников замещающих должности,                                                                                                                               не являющиеся должностями муниципальной службы органов                                                                                             местного самоуправления Находкинского городского округа,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змеры их должностных окладов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95"/>
        <w:gridCol w:w="25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7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4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4-Н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0:00Z</dcterms:created>
  <dc:creator>MSomova</dc:creator>
  <dc:description/>
  <cp:keywords/>
  <dc:language>en-US</dc:language>
  <cp:lastModifiedBy>Наталья А. Троценко</cp:lastModifiedBy>
  <cp:lastPrinted>2014-09-24T15:47:00Z</cp:lastPrinted>
  <dcterms:modified xsi:type="dcterms:W3CDTF">2014-09-24T04:48:00Z</dcterms:modified>
  <cp:revision>6</cp:revision>
  <dc:subject/>
  <dc:title>      </dc:title>
</cp:coreProperties>
</file>