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двадцать шес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6 декабря 2024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4:05-14:10</w:t>
        <w:tab/>
        <w:t>Об избрании секретаря двадцать шес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843" w:right="-284" w:hanging="1843"/>
        <w:jc w:val="both"/>
        <w:rPr/>
      </w:pPr>
      <w:r>
        <w:rPr>
          <w:b/>
          <w:sz w:val="26"/>
          <w:szCs w:val="26"/>
        </w:rPr>
        <w:t>3. 14:10-14:15</w:t>
        <w:tab/>
        <w:t>О результатах публичных слушаний по проекту бюджета Находкинского городского округа на 2025 год и плановый период 2026-2027 годов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Бондаренко Александр Валерьевич,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4. 14:15-14:20</w:t>
        <w:tab/>
        <w:t>О проекте решения Думы Находкинского городского округа «О принятии во втором чтении проекта бюджета Находкинского городского округа на 2025 год и плановый период 2026-2027 годов»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3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1843" w:right="-380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14:20-14:30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бюджете Находкинского городского округа на 2025 год и плановый период 2026-2027 годов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6. 14:30-14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0.12.2023 № 250-НПА «О бюджете Находкинского городского округа на 2024 год и плановый период 2025-2026 годов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7. 14:40-14:45</w:t>
        <w:tab/>
        <w:t>О проекте решения Думы Находкинского городского округа «О премировании лиц, замещающих муниципальные должности в Находкинском городском округе».</w:t>
      </w:r>
    </w:p>
    <w:p>
      <w:pPr>
        <w:pStyle w:val="Normal"/>
        <w:autoSpaceDE w:val="false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843" w:right="-284" w:hanging="1843"/>
        <w:jc w:val="both"/>
        <w:rPr/>
      </w:pPr>
      <w:r>
        <w:rPr>
          <w:b/>
          <w:sz w:val="26"/>
          <w:szCs w:val="26"/>
        </w:rPr>
        <w:t>8. 14:45-14:50</w:t>
        <w:tab/>
        <w:t>О проекте решения Думы Находкинского городского округа «Об утверждении штатного расписания Думы Находкинского городского округа на 2025 год»</w:t>
      </w:r>
      <w:r>
        <w:rPr>
          <w:rStyle w:val="Emphasis"/>
          <w:b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Style17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9. 14:50-14:55</w:t>
        <w:tab/>
        <w:t>О</w:t>
      </w:r>
      <w:r>
        <w:rPr>
          <w:b/>
          <w:i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плане работы постоянной депутатской комиссии </w:t>
      </w:r>
      <w:r>
        <w:rPr>
          <w:rStyle w:val="Emphasis"/>
          <w:b/>
          <w:i w:val="false"/>
          <w:sz w:val="26"/>
          <w:szCs w:val="26"/>
        </w:rPr>
        <w:t>Думы Находкинского городского округа по бюджету, финансам и налогам на 2025 год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Style17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10. 14:55</w:t>
        <w:tab/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6:00Z</dcterms:created>
  <dc:creator>VMikhaleva</dc:creator>
  <dc:description/>
  <cp:keywords/>
  <dc:language>en-US</dc:language>
  <cp:lastModifiedBy>Волкова Светлана Анатольевна</cp:lastModifiedBy>
  <cp:lastPrinted>2024-12-12T10:07:00Z</cp:lastPrinted>
  <dcterms:modified xsi:type="dcterms:W3CDTF">2024-12-12T06:19:00Z</dcterms:modified>
  <cp:revision>37</cp:revision>
  <dc:subject/>
  <dc:title>Повестка  дня</dc:title>
</cp:coreProperties>
</file>