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ind w:left="0" w:right="11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ind w:right="113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ind w:right="113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5.12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97-НПА</w:t>
      </w:r>
    </w:p>
    <w:p>
      <w:pPr>
        <w:pStyle w:val="TextBody"/>
        <w:ind w:right="113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муниципальную целевую программу «Строительство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/>
      </w:pPr>
      <w:r>
        <w:rPr>
          <w:b/>
          <w:sz w:val="24"/>
          <w:szCs w:val="24"/>
        </w:rPr>
        <w:t>и капитальный ремонт сетей наружного освещения на территории Находкинского</w:t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на 2009-2012 годы»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1. Внести в муниципальную целевую программу «Строительство и капитальный ремонт сетей наружного освещения на территории Находкинского городского округа на 2009-2012 годы», утвержденную решением Думы Находкинского городского округа от 25.03.2009 № 327-Р («Находкинский рабочий» от 09.04.2009 № 44), в редакции решения Думы от 07.07.2010 № 539-НПА, следующее изменение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муниципальной целевой программе изложить в следующей редакции: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Приложение к муниципальной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целевой программе «Строительство и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апитальный ремонт сетей наружного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свещения на территории Находкинского</w:t>
      </w:r>
    </w:p>
    <w:p>
      <w:pPr>
        <w:pStyle w:val="Normal"/>
        <w:numPr>
          <w:ilvl w:val="0"/>
          <w:numId w:val="0"/>
        </w:numPr>
        <w:ind w:right="113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на 2009-2012 годы»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рограммы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834"/>
        <w:gridCol w:w="810"/>
        <w:gridCol w:w="44"/>
        <w:gridCol w:w="925"/>
        <w:gridCol w:w="810"/>
        <w:gridCol w:w="848"/>
        <w:gridCol w:w="1155"/>
        <w:gridCol w:w="1002"/>
      </w:tblGrid>
      <w:tr>
        <w:trPr>
          <w:trHeight w:val="5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ая сумма затрат</w:t>
            </w:r>
          </w:p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финансирован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провода на самонесущий изолированный  (6,2 км)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инский проспект, ул.Пирого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. замена опор, светил.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светильников на светодиодные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кинский просп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на щитов наружного освещения в трансформаторных подстанциях (45 шт)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сетей наружного освещения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Ленинградская (объездна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Бокситогорская,22-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Почтовый переул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,15-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Нахимовская,16а,16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ая  (скве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 36,38, 36б, 38а, 38б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ская 27-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, 2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Озерный бульва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в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Черняховского – Чернышевск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Вранг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Восточный просп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просп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ин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Первострои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Южно-Морск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-Пограни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Победы - Зареч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Ливад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го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(в т.ч. сквер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йс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Сред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Авангар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адийс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троительство  (в т.ч. проектирование) сетей наружного освещения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й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Бульвар Энтузиас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Дорога между ул. Красноармейской и объездной дорогой (дамб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Северный проспе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ab/>
        <w:t xml:space="preserve">                                                   О.Г. Колядин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>15 декабря 2010 год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97-НПА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34:00Z</dcterms:created>
  <dc:creator>.</dc:creator>
  <dc:description/>
  <dc:language>en-US</dc:language>
  <cp:lastModifiedBy>Елена Л. Харчук</cp:lastModifiedBy>
  <cp:lastPrinted>2010-10-01T10:43:00Z</cp:lastPrinted>
  <dcterms:modified xsi:type="dcterms:W3CDTF">2010-12-27T03:35:00Z</dcterms:modified>
  <cp:revision>3</cp:revision>
  <dc:subject/>
  <dc:title/>
</cp:coreProperties>
</file>