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9.2015                                                                                                                  № 72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общественной приемной депутатов Законодательного Собрания Приморского края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/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нежилым помещением общей площадью 14,1 кв.м., расположенным на первом этаже здания – административного по адресу: г. Находка, Находкинский проспект, 14, номер на поэтажном плане 6, с Законодательным Собранием Приморского края, сроком до 30 декабря 2016 года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И. о. главы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         М.В. Васё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00:00Z</dcterms:created>
  <dc:creator>TChernyak</dc:creator>
  <dc:description/>
  <cp:keywords/>
  <dc:language>en-US</dc:language>
  <cp:lastModifiedBy>Наталья А. Троценко</cp:lastModifiedBy>
  <cp:lastPrinted>2015-04-23T10:06:00Z</cp:lastPrinted>
  <dcterms:modified xsi:type="dcterms:W3CDTF">2015-10-01T05:46:00Z</dcterms:modified>
  <cp:revision>4</cp:revision>
  <dc:subject/>
  <dc:title> </dc:title>
</cp:coreProperties>
</file>