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0.04.2025                                                                                                                      № 508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sz w:val="26"/>
          <w:szCs w:val="26"/>
        </w:rPr>
        <w:tab/>
        <w:t xml:space="preserve"> В соответствии с пунктом 2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«О порядке управления, владения, пользования и распоряжения имуществом, находящимся в муниципальной собственности Находкинского городского округа», 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: 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жилые помещения в здании (жилой дом, лит. 1) общей площадью 31,6 кв.м. с кадастровым номером 25:31:010401:9287, этаж 1, расположенные по адресу: Приморский край, г. Находка, ул. Постышева, д. 29, пом.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) нежилые помещения в здании (жилой дом, лит. 1) общей площадью 44,1 кв.м. с кадастровым номером 25:31:010406:4750, этаж 1, расположенные по адресу: Приморский край, г. Находка, ул. Кирова, д. 11, пом. 1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жилые помещения в здании (жилой дом, лит. 1) общей площадью 47,4 кв.м. с кадастровым номером 25:31:010404:2467, этаж 1, расположенные по адресу: Приморский край, г. Находка, ул. Озерная, д. 1, пом. неж. пом.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4) нежилые помещения в здании (жилой дом, лит. 1) общей площадью 87 кв.м. с кадастровым номером 25:31:010206:1837, этаж 1, расположенные по адресу: Приморский край, г. Находка, ул. Бокситогорская, д.28, пом. б/н;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) нежилые помещения в здании (жилой дом, лит. 1) общей площадью 88,2 кв.м., с кадастровым номером 25:31:010205:6373, этаж 1, расположенные по адресу: Приморский край, г. Находка, ул. Арсеньева, д. 6, пом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;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) часть нежилого помещения общей площадью 24,1 кв.м., этаж 1, расположенного в помещении общей площадью 85,3 кв.м. с кадастровым номером 25:31:010209:9286, по адресу: Приморский край, г. Находка, ул. Верхне-Морская, д. 8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закрепленным на праве оперативного управления   за муниципальным казенным учреждением «Хозяйственное управление» города Находки, с отделом Министерства внутренних дел Российской Федерации по Находкинскому городскому округу сроком на пять лет.</w:t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 и распространяет свое действие на правоотношения, возникшие с 23 марта 2025 года.</w:t>
      </w:r>
    </w:p>
    <w:p>
      <w:pPr>
        <w:pStyle w:val="Normal"/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0 апреля 2025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8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2:00Z</dcterms:created>
  <dc:creator>VMikhaleva</dc:creator>
  <dc:description/>
  <cp:keywords/>
  <dc:language>en-US</dc:language>
  <cp:lastModifiedBy>Троценко Наталья Александровна</cp:lastModifiedBy>
  <cp:lastPrinted>2025-04-21T15:12:00Z</cp:lastPrinted>
  <dcterms:modified xsi:type="dcterms:W3CDTF">2025-04-30T02:33:00Z</dcterms:modified>
  <cp:revision>3</cp:revision>
  <dc:subject/>
  <dc:title> </dc:title>
</cp:coreProperties>
</file>