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16.11.2011                                                                                                                № 730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бюджете Находкинского городского округа на 2012 год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бюджет Находкинского городского округа на 2012 год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бюджете Находкинского городского округа на 2012 год главе Находкинского городского округа для подписания и официального опубликования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М.М. Пилипенко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3:53:00Z</dcterms:created>
  <dc:creator>Alexandre Katalov</dc:creator>
  <dc:description/>
  <dc:language>en-US</dc:language>
  <cp:lastModifiedBy>NTrotsenko</cp:lastModifiedBy>
  <cp:lastPrinted>2010-10-15T11:15:00Z</cp:lastPrinted>
  <dcterms:modified xsi:type="dcterms:W3CDTF">2011-11-16T23:53:00Z</dcterms:modified>
  <cp:revision>2</cp:revision>
  <dc:subject/>
  <dc:title>ПРОЕКТ</dc:title>
</cp:coreProperties>
</file>