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1.2015                                                                                                               № 764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30.10.2015 № 7-3-2015/9986 на решение Думы Находкинского городского округа от 10.06.2015 № 686 «О разрешении на размещение отвалов грунта на земельных участках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30.10.2015 № 7-3-2015/9986 на решение Думы Находкинского городского округа от 10.06.2015 № 686 «О разрешении на размещение отвалов грунта на земельных участках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юридическому отделу аппарата Думы Находкинского городского округа подготовить проект решения Думы Находкинского городского округа об отмене решения Думы Находкинского городского округа от 10.06.2015 № 686 «О разрешении на размещение отвалов грунта на земельных участках»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</w:t>
        <w:tab/>
        <w:t xml:space="preserve">             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7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5-11-16T01:38:00Z</dcterms:modified>
  <cp:revision>3</cp:revision>
  <dc:subject/>
  <dc:title>ПРОЕКТ</dc:title>
</cp:coreProperties>
</file>