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№ 48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О внесении изменений в муниципальную целевую </w:t>
      </w:r>
      <w:r>
        <w:rPr>
          <w:rFonts w:cs="Arial" w:ascii="Arial" w:hAnsi="Arial"/>
          <w:b/>
          <w:i w:val="false"/>
          <w:spacing w:val="-4"/>
          <w:sz w:val="20"/>
        </w:rPr>
        <w:t>программу «Совершенствование школьного питания</w:t>
      </w:r>
      <w:r>
        <w:rPr>
          <w:rFonts w:cs="Arial" w:ascii="Arial" w:hAnsi="Arial"/>
          <w:b/>
          <w:i w:val="false"/>
          <w:spacing w:val="0"/>
          <w:sz w:val="20"/>
        </w:rPr>
        <w:t xml:space="preserve"> в Находкинском городском округе на 2008-2010 гг.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муниципальную целевую программу «Совершенствование школьного питания в Находкинском городском округе на 2008-2010 гг.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муниципальную целевую программу «Совершенствование школьного питания в Находкинском городском округе на 2008-2010 гг.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81-НПА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 xml:space="preserve">О внесении изменений в муниципальную целевую </w:t>
      </w:r>
      <w:r>
        <w:rPr>
          <w:rFonts w:cs="Arial" w:ascii="Arial" w:hAnsi="Arial"/>
          <w:b/>
          <w:i w:val="false"/>
          <w:spacing w:val="-4"/>
          <w:sz w:val="20"/>
        </w:rPr>
        <w:t>программу «Совершенствование школьного питания</w:t>
      </w:r>
      <w:r>
        <w:rPr>
          <w:rFonts w:cs="Arial" w:ascii="Arial" w:hAnsi="Arial"/>
          <w:b/>
          <w:i w:val="false"/>
          <w:spacing w:val="0"/>
          <w:sz w:val="20"/>
        </w:rPr>
        <w:t xml:space="preserve"> в Находкинском городском округе на 2008-2010 гг.»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муниципальную целевую программу «Совершенствование школьного питания в Находкинском городском округе на 2008-2010 гг.», утвержденную решением Думы Находкинского городского округа от 26.12.2007 № 131-Р («Находкинский рабочий» от 31.01.2008 № 13-14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столбец третий строки 4 паспорта программы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Формировать принципы здорового питания с учетом современных требований в системе школьного питания; приоритетно и планомерно финансировать школьное питание, организовать контроль за поступлением и использованием бюджетных средств и доходов, полученных от реализации платных услуг; совершенствовать материально-техническую базу школьных столовых в соответствии с санитарными нормами и правилами; внедрять различные формы организации школьного питания; организовать пропаганду среди населения принципов рационального здорового питания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) столбец третий строки 8 паспорта программы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Мероприятия программы реализуются за счет средств бюджета Находкинского городского округа, в том числе: доходов, полученных от реализации платных образовательных услуг, предпринимательской деятельности муниципальных образовательных учреждений, аренды школьных столовых; за счет  средств краевого бюджета (субсидии). Объем финансирования программы на 2008 - 2010 годы составляет  31 530, 0 тыс. руб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3) раздел 5 программы «Ресурсное обеспечение программы» изложить в следующей редакции: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Мероприятия программы реализуются за счет средств бюджета Находкинского городского округа (далее – местный бюджет), в том числе доходов, полученных от реализации платных образовательных услуг, предпринимательской деятельности муниципального общеобразовательного учреждения, аренды школьной столовой (далее – доходы МОУ) и краевого бюджета (субсидии)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приложение к программе «План мероприятий по реконструкции и техническому переоснащению школьных столовых муниципальных общеобразовательных учреждений Находкинского городского округа  на 2008-2010 год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ремонту и техническому переоснащению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ьных столовых муниципальных образовательных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щеобразовательных учреждений Находкинск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городского округа на 2008-2010 год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877"/>
        <w:gridCol w:w="3200"/>
        <w:gridCol w:w="937"/>
        <w:gridCol w:w="1060"/>
        <w:gridCol w:w="1182"/>
        <w:gridCol w:w="1272"/>
      </w:tblGrid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. учреж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.  (го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. затраты (тыс. 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«Полю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 Заменить и установи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армитную линию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литу 6-ти конфор.ю  1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30 х 160 мест).</w:t>
            </w:r>
          </w:p>
          <w:p>
            <w:pPr>
              <w:pStyle w:val="Normal"/>
              <w:tabs>
                <w:tab w:val="clear" w:pos="170"/>
                <w:tab w:val="left" w:pos="-5070" w:leader="none"/>
                <w:tab w:val="left" w:pos="0" w:leader="none"/>
                <w:tab w:val="left" w:pos="68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Приобрести и установить  посудомоеч. машину - 1 ед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иобрести и установить морозильный ларь – 1 ед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. Составить проектную документ. на установку в горячем цехе вытяж. вентиляц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сти ремонт  обеденного зала.</w:t>
            </w:r>
          </w:p>
          <w:p>
            <w:pPr>
              <w:pStyle w:val="Style12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сти и установить:</w:t>
            </w:r>
          </w:p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- мармит универсальный;</w:t>
            </w:r>
          </w:p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жарочно–пек. шкаф – 1 ед.</w:t>
            </w:r>
          </w:p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3. Заменить обеденную мебель (15 х 105 мест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иобрести и установи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ильный ларь – 1 ед.</w:t>
            </w:r>
          </w:p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 мармит универсальны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сти и установить конвекционную печь с расстоечным шкафом. </w:t>
            </w:r>
          </w:p>
          <w:p>
            <w:pPr>
              <w:pStyle w:val="Style12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ить проектную документ. на устан. в горячем цехе вытяж. вентиляц.</w:t>
            </w:r>
          </w:p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овести  ремонт  обеденного зал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Лидер-2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сти и установить мармит универсальный.</w:t>
            </w:r>
          </w:p>
          <w:p>
            <w:pPr>
              <w:pStyle w:val="Style12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аменить обеденную мебель (12х72 места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 «Эдель вей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 Установ. в горячем цехе приточно–вытяж. вентиляц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Заменить и установить мармитную линию.</w:t>
            </w:r>
          </w:p>
          <w:p>
            <w:pPr>
              <w:pStyle w:val="Style12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ировать буфе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М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Ш № 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Эдельвейс»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Заменить и установить электросковороду – 1 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. в горячем цехе приточно–вытяж. вентиляц.</w:t>
            </w:r>
          </w:p>
          <w:p>
            <w:pPr>
              <w:pStyle w:val="Style1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ить торгово-тех-нологич. оборудование.</w:t>
            </w:r>
          </w:p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нить обеденную мебель (26х186 мест)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. в горячем цехе приточно–вытяж. вентиляц.</w:t>
            </w:r>
          </w:p>
          <w:p>
            <w:pPr>
              <w:pStyle w:val="Style12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сти и установить </w:t>
            </w:r>
          </w:p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митную линию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Приобрести и установить: </w:t>
            </w:r>
          </w:p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- тестомесильную маши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ед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орозильный ларь – 1 ед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Заменить  обеденную мебель (25х175 мест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Провести ремонт обеден-ного зала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Заменить и установить мармитную линию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иобрести и установить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. витрину – 1 ед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морозильный ларь – 1 ед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овести ремонт обеденного зал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4.Модернизировать буфе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М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Приобрести и установить мармит 2-х блюд – 1 ед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Установ. в горячем цехе приточно-вытяж. вентиляц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ровести ремонт обеденного зал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4. Модернизировать буфе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М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Приобрести и устано-вить: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электроплиту 6-ти конфорочную – 1 ед.;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холодильную витрину - 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столы производственные – 6 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-ние обра-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риобрести и установить: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армит универсальны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электросковороду – 1 ед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.Провести ремонт обеденного зал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 Заменить и установи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армитную линию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12х72 места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 «Выбор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Заменить и установить мармитную лин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Составить проектную документацию на установ-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 в горячем цехе вытяж-ной вентиляции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ровести ремонт обе-денного зала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Оборудовать буфет в торговом зал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 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М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 Приобрести мороз. ларь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. Составить проектную документ. на установку в горячем цехе вытяж. вентиляц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У Гимназия № 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Установить в горячем цехе приточно-вытяжную вентиляцию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. Заменить и установить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митную лин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3.Модернизировать буфе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М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Гимназия № 1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Установить в горячем цехе приточно-вытяжную вентиляцию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Провести ремонт обеден-ного зал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3. Модернизировать буфе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М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-ние обра-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Заменить и установи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электросковороду – 1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30 х 150 мест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. Составить проектную документацию на установку в горячем цехе вытяжной вентиляции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борудовать буфет в торговом зал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М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Заменить и установи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электроплиту 6-ти конфорочную – 1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армитную линию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22х142 места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овести ремонт обеденного зал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3. Модернизировать буфе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М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.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 «Гелиос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риобрести и установить пароконвектомат – 1 ед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.Заменить и установи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электросковороду – 1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15х57 мест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3.Ремонт обеденного зал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,3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об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 Установить в горячем цехе приточно-вытяжную вентиляц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.Заменить и установи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армитную линию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денную мебель (20х100 мест)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3.Провести ремонт обеденного зал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4. Модернизировать буфе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М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Заменить и установить электроплиту 6-ти конфо-рочную – 1 ед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. Составить проектную документацию на установ-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 в горячем цехе вытяж-ной вентиляции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Провести ремонт обеден-ного зал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-ние обра-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СОШ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риобрестии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2-х секц. моечную ванну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олы производ. – 2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еден. меб. (8х32 мес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Установить технологическое оборудова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Ш-Д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риобрести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электроплиту 4-х конфорочную – 1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2-х секц. моечную ванну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холодильник бытовой-1ед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становить технологическое оборудова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3. Составить проектную документацию и установить в горячем цехе вытяжную вентиляцию зонтового тип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  <w:tr>
        <w:trPr>
          <w:trHeight w:val="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Ш-ДС №7 компенсирующего ви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риобрести и установи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электроплиту 6-ти конфорочную – 1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стол производст. – 1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- кухонный комбайн (овощерезка) – 1 ед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. Составить проектную документ. на установку и установить приточно–вытяж. вентиляцию в горячем цех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/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6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ганизационно – управленческие мероприятия по выполнению програм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овершенствование школьного питания в Находкинском городском округе на 2008- 2010 гг.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450"/>
        <w:gridCol w:w="2258"/>
        <w:gridCol w:w="1335"/>
        <w:gridCol w:w="1389"/>
        <w:gridCol w:w="1201"/>
      </w:tblGrid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тыс.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.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Организационные мероприятия по выполнению программы</w:t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ывать мониторинг состояния питания учащихся в муницип. образов. и общеобразов. учреж. НГО (далее – МОУ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отдела муниципального заказа и организации питания  МУ «ЦБ МОУ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Arial" w:ascii="Arial" w:hAnsi="Arial"/>
              </w:rPr>
              <w:t>Организовать проведение смотров-конкурсов на лучшую     организ. школьного питания среди МО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отдела муниципального заказа и организации питания  МУ «ЦБ МОУ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г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бесплатное питание учащихся младших классов (1-4 включ.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,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г.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7,0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3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 Совершенствов. системы контроля качества и безопасности питания учащихся  </w:t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 xml:space="preserve">Обеспечивать школьные столовые МОУ йодированной солью. 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муницип. заказа и организ. питания  МУ «ЦБ МОУ», МОУ, И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Подготовить предлож. для пищевых предпр.  по выработке  мелкоштуч. полуфабрик. и готовой продукции, обогащ. микронутриентами, для реализации в школьных столовых и буфетах МО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муниципального заказа и органи-зации питания  МУ «ЦБ МОУ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2008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Проводить сезонную "С" витаминиз. блюд, реализ. в школьных столовых МО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Arial" w:ascii="Arial" w:hAnsi="Arial"/>
              </w:rPr>
              <w:t>Осуществлять контроль за организ. питания учащихся, соблюд. технологии приготовл. пищи, ассортиментом блюд и    изделий, реализ. в школьных столовых и буфетах МО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муниципального заказа и организации питания  МУ «ЦБ МОУ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Осуществлять производ. контроль за работой школьных столовых и буфе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Проводить работу по подбору поставщиков,       выпускающих и  реали-зующих продукты пита- ния с высокой пищевой и биологической ценнос-тью,  для  участия в кон-курсе муниципального      заказа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заказа,                                  управление</w:t>
            </w:r>
          </w:p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ого</w:t>
            </w:r>
          </w:p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ка и</w:t>
            </w:r>
          </w:p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-мательства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-таль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III. Совершенствование материально-технической базы школьных столовых</w:t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Проводить в соответ. с санитарными нормами и правилами:</w:t>
            </w:r>
          </w:p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монты обеденных залов;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- проектирование и  установку приточно-вытяж. вентиляции в горячих цехах столовых МО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,6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68,0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1,5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Совершенствовать материально–технич.  </w:t>
            </w:r>
          </w:p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у школьных столовых: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- оборудование буфетов в торг. залах;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- модернизация буфетов в торг. залах;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- приобретение и замена необходимого торгово-технол. и холодильного оборуд.;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- приобретение обеденной мебели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8,5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5,9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МОУ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</w:tc>
      </w:tr>
      <w:tr>
        <w:trPr>
          <w:trHeight w:val="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. Организация пропаганды принципов рационального, здорового питания</w:t>
            </w:r>
          </w:p>
        </w:tc>
      </w:tr>
      <w:tr>
        <w:trPr>
          <w:trHeight w:val="6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Arial" w:ascii="Arial" w:hAnsi="Arial"/>
              </w:rPr>
              <w:t>Проводить разъясн. работу в педагогич. коллективах, среди родителей (законных представит.) и учащихся по вопросам здорового пит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Подготовить цикл  теоретич. программ «Разговор о правильном питании" и провести курсы лекций и разъяснит. работу среди педагогических кол-в, родителей и учащ. МОУ, в т.ч. через  С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"-</w:t>
            </w:r>
          </w:p>
          <w:p>
            <w:pPr>
              <w:pStyle w:val="Style1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точники и объемы финансирования программы "Совершенствование школьного пит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</w:rPr>
        <w:t>в Находкинском городском округе на 2008 - 2010 гг."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708"/>
        <w:gridCol w:w="3410"/>
        <w:gridCol w:w="1120"/>
        <w:gridCol w:w="1120"/>
        <w:gridCol w:w="1182"/>
      </w:tblGrid>
      <w:tr>
        <w:trPr>
          <w:trHeight w:val="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 и исполнители мероприятий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значение затрат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 г. </w:t>
            </w:r>
          </w:p>
        </w:tc>
      </w:tr>
      <w:tr>
        <w:trPr>
          <w:trHeight w:val="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- ремонт обеденных залов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- проектирование и  установка  приточно–вытяж. вентиляц. в горячих цехах столовых МОУ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- приобретение и замена необходимого торгово-технолог. и холодильного оборуд.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- приобретение обеденной мебел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- поощрение призеров смотров-конкурсов на лучшую организацию школьного питания среди МОУ;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- проведение сезонной "С" витаминизации  блюд  реализ. в школьных столовых МОУ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рганизация бесплатного питания учащихся младших классов (1-4 включитель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2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8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0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5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3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8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,0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7,0</w:t>
            </w:r>
          </w:p>
        </w:tc>
      </w:tr>
      <w:tr>
        <w:trPr>
          <w:trHeight w:val="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55,0</w:t>
            </w:r>
          </w:p>
        </w:tc>
      </w:tr>
      <w:tr>
        <w:trPr>
          <w:trHeight w:val="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Краевой бюджет: Упр. образ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- организация бесплатного питания учащихся младших классов (1-4 включитель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40,0</w:t>
            </w:r>
          </w:p>
        </w:tc>
      </w:tr>
      <w:tr>
        <w:trPr>
          <w:trHeight w:val="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ОУ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Муницип. общеобразоват. учре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 буфетов в торговых залах;</w:t>
            </w:r>
          </w:p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дернизация буфетов в торговых зал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:</w:t>
            </w:r>
          </w:p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Управление здравоохран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Arial" w:ascii="Arial" w:hAnsi="Arial"/>
              </w:rPr>
              <w:t>- подготовка цикла теоретических программ «Разговор о правильном питании" и провести курсы лекций и разъяснит. работу среди педагогич. коллективов, родителей и учащихся, в т.ч. через С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15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того: 31 530, 0 тыс. руб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мечание:затраты планируются без учета коэффициента инфля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Исполнители программы в пределах своей компетенции вправе перераспределять финансовые ресурсы между ее разделами и программными мероприятиями в пределах выделенных на нее средств и в соответствии с определенными приоритетами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3 января 2010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 январ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1-НР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50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2-17T01:50:00Z</dcterms:modified>
  <cp:revision>2</cp:revision>
  <dc:subject/>
  <dc:title>                                </dc:title>
</cp:coreProperties>
</file>