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№ 746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Сивкову Веру Селиверстовну, воспитателя муниципального бюджетного дошкольного образовательного учреждения «Центр развития ребенка – детский сад № 27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алиоха Ольгу Александровну, воспитателя муниципального бюджетного дошкольного образовательного учреждения «Центр развития ребенка – детский сад № 27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Виноградову Татьяну Анатольевну, воспитателя муниципального бюджетного дошкольного образовательного учреждения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Красикову Елену Тимофеевну, помощника воспитателя муниципального бюджетного дошкольного образовательного учреждения «Центр развития ребенка – детский сад № 27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Захарову Елену Викторовну, завхоза муниципального бюджетного дошкольного образовательного учреждения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Георгиеву Елену Васильевну, мастера прикладного искусства, члена клуба «Народный масте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Чубрик Елену Олеговну, руководителя этнических программ Находкинской общественной молодежной организации «КЛИО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Притулу Сергея Владимировича, директора базы отдыха «Зеленый мы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Ким Татьяну Радиковну, менеджера туркомпании ООО «Мегату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Клемякину Ольгу Александровну, администратора ООО «Бухта Отрад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Ефимову Татьяну Геннадьевну, заведующего хозяйством базы отдыха «Радуга» ООО «Эсте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Стариченко Андрея Михайловича, капитана танкера «Атлант» ООО «Наяд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Щербенок Наталью Михайловну, начальника автозаправочной станции ОАО «Компле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Усова Андрея Иннокентьевича, водителя участка автотранспортных работ ОАО «Компле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Дубакова Романа Александровича, машиниста экскаватора участка строительно-монтажных работ ОАО «Компле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Ковалева Игоря Борисовича, машиниста экскаватора участка строительно-монтажных работ ОАО «Компле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Стулова Александра Юрьевича, машиниста автомобильного крана участка строительно-монтажных работ ОАО «Компле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Понуровскую Галину Николаевну, учителя английского языка муниципального бюджетного общеобразовательного учреждения «Средняя общеобразовательная школа № 1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Дядюк Марину Леонидовну, учителя муниципального бюджетного общеобразовательного учреждения «Средняя общеобразовательная школа № 1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Артман Светлану Дмитриевну, учителя муниципального бюджетного общеобразовательного учреждения «Средняя общеобразовательная школа № 1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Алексееву Евгению Александровну, бухгалтера муниципального казенного учреждения «Хозяйственное управление»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Чебыкину Наталью Викторовну, инженера по охране труда и технике безопасности муниципального казенного учреждения «Хозяйственное управление»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Мостовюка Сергея Владимировича, водителя автомобиля муниципального казенного учреждения «Хозяйственное управление» города Находки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4) Филиппову Зою Иннокентьевну, социального педагога муниципального бюджетного общеобразовательного учреждения «Средняя общеобразовательная школа № 7 «Эдельвей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Карпову Валентину Ивановну, муниципального бюджетного общеобразовательного учреждения «Средняя общеобразовательная школа № 7 «Эдельвей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Кирпиченко Ольгу Васильевну, учителя муниципального бюджетного общеобразовательного учреждения «Средняя общеобразовательная школа № 7 «Эдельвей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Вологдину Анну Александровну, молодого специалиста муниципального бюджетного дошкольного образовательного учреждения «Центр развития ребенка – детский сад № 60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Кузовкову Татьяну Юрьевну, воспитателя муниципального бюджетного дошкольного образовательного учреждения «Центр развития ребенка – детский сад № 60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Гарбузову Веру Ивановну, сотрудника муниципального бюджетного дошкольного образовательного учреждения «Центр развития ребенка – детский сад № 60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0) Захарову Гельсиру Вакифьевну, воспитателя муниципального бюджетного дошкольного образовательного учреждения «Центр развития ребенка – детский сад № 57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) Маркелову Анжелу Викторовну, воспитателя муниципального бюджетного дошкольного образовательного учреждения «Центр развития ребенка – детский сад № 5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2) Алаторцеву Галину Николаевну, музыкального руководителя муниципального бюджетного дошкольного образовательного учреждения «Центр развития ребенка – детский сад № 5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3) Соколову Тамару Акимовну, заведующую муниципального бюджетного дошкольного образовательного учреждения «Центр развития ребенка – детский сад № 57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4) Козаченко Ольгу Александровну, сотрудника муниципального бюджетного общеобразовательного учреждения средняя общеобразовательная школа № 7 «Эдельвей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5) Крупянко Валентину Николаевну, сотрудника муниципального бюджетного общеобразовательного учреждения средняя общеобразовательная школа № 7 «Эдельвейс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6) Гилеву Татьяну Анатольевну, сотрудника муниципального бюджетного общеобразовательного учреждения средняя общеобразовательная школа № 7 «Эдельвейс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7) Егорова Геннадия Николаевича, сотрудника муниципального бюджетного общеобразовательного учреждения средняя общеобразовательная школа № 7 «Эдельвейс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8) Коршунова Оксана Анатольевна, учитель музыки муниципального бюджетного общеобразовательного учреждения «Средняя общеобразовательная школа № 5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9) Васильева Мария Витальевна, учитель физической культуры муниципального бюджетного общеобразовательного учреждения «Средняя общеобразовательная школа № 5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0) Никитина Татьяна Александровна, уборщица служебных помещений муниципального бюджетного общеобразовательного учреждения «Средняя общеобразовательная школа № 5».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Сова Наталью Николаевну, воспитателя муниципального бюджетного дошкольного образовательного учреждения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Масневу Анастасию Александровну, помощника воспитателя муниципального бюджетного дошкольного образовательного учреждения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Непокрытых Дарью Петровну, помощника воспитателя муниципального бюджетного дошкольного образовательного учреждения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ирковскую Наталью Витальевну, помощника воспитателя муниципального бюджетного дошкольного образовательного учреждения «Центр развития ребенка – детский сад № 2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Алимбекова Валерия Анатольевича, инженера по эксплуатации-главного энергетика службы эксплуатации гостиничного комплекса «Восток» ЗАО «ВостоКэмпСерви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Дорошенко Ольгу Николаевну, повара холодного цеха кафе «Жили-были» ООО «Гостиничного комплекса «Диалог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Боркину Светлану Владимировну, старшего бухгалтера ООО «Гостиничный комплекс «Меркур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Башлыкину Ирину Викторовну, бармена базы отдыха «Радуга» ООО «Эсте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Азарову Наталью Геннадьевну, специалиста группы социальных программ отдела мотивации персонала и социальных программ 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Ефанову Светлану Ивановну, руководителя группы учета персонала отдела планирования и учета персонала 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Крылову Татьяну Сергеевну, ведущего экономиста казначейско-финансового отдела 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Присяжникова Александра Сергеевича, руководителя группы проектно-сметной документации и проектно-изыскательских работ отдела организации разработки ПСД и ПИР Управления планирования и подготовки ПСД АО «Восточная нефтехимическая компания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3) Ткаченко Наталью Юрьевну, ведущего экономиста планово-экономического отдела 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Анюточкина Евгения Александровича, машиниста экскаватора участка строительно-монтажных работ ОАО «Компле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Стрельцова Бориса Анатольевича, водителя участка автотранспортных работ ОАО «Компле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Власова Виталия Михайловича, водителя участка автотранспортных работ ОАО «Компле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Елисеева Александра Сергеевича, водителя участка землеройных машин ОАО «Компле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Филатова Анатолия Васильевича, водителя участка землеройных машин ОАО «Компле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Маргариту Карловну Хисамутдинову, преподавателя муниципального бюджетного учреждения дополнительного образования «Детская художественная школа № 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Майорову Светлану Ивановну, артиста структурного подразделения «Оркестр русских народных инструментов» муниципального бюджетного учреждения культуры «Дом молодежи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Сахабутдинову Марину Евгеньевну, учителя муниципального бюджетного общеобразовательного учреждения «Средняя общеобразовательная школа № 1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Харченко Ольгу Леонидовну, учителя начальных классов муниципального бюджетного общеобразовательного учреждения «Средняя общеобразовательная школа № 11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3) Ковалеву Татьяну Евгеньевну, учителя английского языка муниципального бюджетного общеобразовательного учреждения «Средняя общеобразовательная школа № 11»;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Колесникова Сергея Геннадьевича, главного энергетика муниципального казенного учреждения «Хозяйственное управление»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Колбасину Ирину Валерьевну, ведущего специалиста по кадрам муниципального казенного учреждения «Хозяйственное управление»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Паршикова Сергея Георгиевича, водителя автомобиля муниципального казенного учреждения «Хозяйственное управление» города Находки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7) Мресову Ларису Андреевну, вахтера муниципального казенного учреждения «Хозяйственное управление» города Находки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8) Табачкова Анатолия Ивановича, ветерана газеты «Находкинский рабочий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Бельцова Валерия Ивановича, ветерана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) Мельникову Анастасию Юрьевну, инспектора отдела рекламы редакции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) Кабелева Станислава Владимировича, путешественника, краевед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2) Меринова Юрия Николаевича, писателя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3) Ярмишко Ольгу Васильевну, воспитателя муниципального бюджетного дошкольного образовательного учреждения «Центр развития ребенка – детский сад № 57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администрации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. о. главы Находкинского</w:t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                М.В. Васёв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08:00Z</dcterms:created>
  <dc:creator>Alexandre Katalov</dc:creator>
  <dc:description/>
  <cp:keywords/>
  <dc:language>en-US</dc:language>
  <cp:lastModifiedBy>Наталья А. Троценко</cp:lastModifiedBy>
  <cp:lastPrinted>2015-10-06T13:47:00Z</cp:lastPrinted>
  <dcterms:modified xsi:type="dcterms:W3CDTF">2015-10-06T04:05:00Z</dcterms:modified>
  <cp:revision>5</cp:revision>
  <dc:subject/>
  <dc:title>ПРОЕКТ</dc:title>
</cp:coreProperties>
</file>