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8.06.2023                                                                                                                       № 153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ами 3,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 xml:space="preserve">Разрешить муниципальному автономному учреждению дополнительного образования «Спортивная школа «Водник» Находкинского городского округа заключить договор безвозмездного пользования муниципальным имуществом: нежилые помещения общей площадью 102,7 кв.м., номера по плану строения 7, 17, 18, этаж 2, расположенным по адресу: г. Находка, ул. Владивостокская, 45А, закрепленным на праве оперативного управления за муниципальным автономным учреждением дополнительного образования «Спортивная школа «Водник» Находкинского городского округа, с автономной некоммерческой организацией «Футбольный клуб «Океан-Находка» с 01.07.2023 по 28.10.2023, время пользования нежилыми помещениями: 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1) 10:00-12:00 – 03.07.2023, 11.07.2023, 17.07.2023, 25.07.2023, 31.07.2023, 08.08.2023, 14.08.2023, 22.08.2023, 28.08.2023, 05.09.2023, 11.09.2023, 18.09.2023, 26.09.2023, 02.10.2023, 10.10.2023, 16.10.2023, 24.10.2023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2) 14:00-16:00 - 05.07.2023, 13.07.2023, 19.07.2023, 27.07.2023, 02.08.2023, 10.08.2023, 16.08.2023, 24.08.2023, 30.08.2023, 07.09.2023, 13.09.2023, 20.09.2023, 28.09.2023, 04.10.2023, 12.10.2023, 18.10.2023, 26.10.2023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3) 18:00-20:00 - 01.07.2023, 07.07.2023, 15.07.2023, 21.07.2023, 29.07.2023, 04.08.2023, 12.08.2023, 18.08.2023, 26.08.2023, 01.09.2023, 09.09.2023, 15.09.2023, 22.09.2023, 30.09.2023, 06.10.2023, 14.10.2023, 20.10.2023, 28.10.2023 (организация тренировочных занятий по футболу)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4)  14:00-18:00 - 01.07.2023 (домашняя игра)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8 июня 2023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3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1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6-28T05:21:00Z</dcterms:modified>
  <cp:revision>3</cp:revision>
  <dc:subject/>
  <dc:title> </dc:title>
</cp:coreProperties>
</file>