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5.06.2025                                                                                                             № 537-НПА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sz w:val="26"/>
          <w:szCs w:val="26"/>
        </w:rPr>
        <w:t xml:space="preserve">О внесении изменений в решение Думы Находкинского городского округа от 18.12.2024 № 426-НПА «О бюджете Находкинского городского округа на 2025 год и плановый период 2026-2027 годов»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1. Внести в решение Думы Находкинского городского округа от 18.12.2024 № 426-НПА «О бюджете Находкинского городского округа на 2025 год и плановый период 2026-2027 годов» (Находкинский рабочий, 2024, 20 декабря, № 98; 2025, 17 января, № 3; 2025, 28 февраля, № 15; 2025, 28 марта, № 23) следующие изменения: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и 1 и 2 изложить в следующей редакции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Находкинского городского округа на 2025 год: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1) общий объем доходов бюджета Находкинского городского округа в сумме   8 675 477 072,73 рублей; 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2) общий объем расходов бюджета Находкинского городского округа в сумме  9 249 822 617,96 рублей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3) размер дефицита бюджета Находкинского городского округа в сумме        574 345 545,23 рублей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основные характеристики бюджета Находкинского городского округа на 2026-2027 годы: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1) прогнозируемый общий объем доходов бюджета Находкинского городского округа на 2026 год в сумме 5 999 039 398,16 рублей, на 2027 год в сумме                      5 721 758 303,85 рублей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2) общий объем расходов бюджета Находкинского городского округа на 2026 год в сумме 6 218 344 904,13 рублей, в том числе условно утвержденные расходы в сумме 73 624 299,04 рублей, на 2027 год в сумме 5 936 158 303,85 рублей, в том числе условно утвержденные расходы в сумме 144 686 800,00 рублей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3) размер дефицита бюджета Находкинского городского округа на 2026 год в сумме 219 305 505,97 рублей, на 2027 год в сумме 214 400 000,00 рублей.»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в пункте 1 части 3 цифры «356 500 000,00» заменить цифрами                       «213 748 494,03»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в пункте 2 части 3 цифры «539 500 000,00» заменить цифрами                       «424 952 494,03»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в пункте 3 части 3 цифры «728 500 000,00» заменить цифрами                       «613 952 494,03»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в пункте 5 части 3 цифры «68 580 985,00» заменить цифрами «59 005 142,66»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в пункте 6 части 3 цифры «5 513 408 774,63» заменить цифрами                        «5 530 759 707,83», цифры «3 255 698 151,17» заменить цифрами «3 273 393 398,16»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статье 8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20 изложить в следующей редакции: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«20) управляющим организациям, товариществам собственников жилья либо жилищным кооперативам или иным специализированным потребительским кооперативам Находкинского городского округа на финансовое обеспечение затрат, связанных с проведением капитального ремонта многоквартирных домов;»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23 изложить в следующей редакции: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«23) управляющим организациям, товариществам собственников жилья либо жилищным кооперативам или иным специализированным потребительским кооперативам Находкинского городского округа на финансовое обеспечение затрат, связанных с проведением капитального ремонта крыш и фасадов многоквартирных домов гостевого маршрута.»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татью 9 дополнить пунктом 10 следующего содержания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0) на финансовое обеспечение затрат, связанных с деятельностью председателей Советов территориальных общественных самоуправлений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ализации планов мероприятий территориальных общественных самоуправлений Находкинского городского округа.»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я 1, 2, 3, 4, 5, 6, 7 решения изложить в редакции приложений к настоящему решению.</w:t>
      </w:r>
    </w:p>
    <w:p>
      <w:pPr>
        <w:pStyle w:val="Normal"/>
        <w:ind w:right="-284" w:firstLine="709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  <w:r>
        <w:rPr>
          <w:rFonts w:eastAsia="Calibri"/>
          <w:bCs/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right="-284"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rFonts w:eastAsia="Calibri"/>
          <w:bCs/>
          <w:sz w:val="26"/>
          <w:szCs w:val="26"/>
        </w:rPr>
        <w:t xml:space="preserve">Председатель Думы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Находкинского городского округа                                                                А.В. Кузнецов </w:t>
      </w:r>
    </w:p>
    <w:p>
      <w:pPr>
        <w:pStyle w:val="Normal"/>
        <w:ind w:right="-284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284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городского округа </w:t>
        <w:tab/>
        <w:tab/>
        <w:t xml:space="preserve">                                 Т.В. Магинский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5 июня 2025 год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37-НП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 xml:space="preserve">от 25.06.2025 № 537-НПА 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1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8.12.2024 № 426-НПА</w:t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  <w:t>Источники внутреннего финансирования дефицита бюджета Находкинского городского округа на 2025 год и плановый период 2026-2027 годов</w:t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eastAsia="Calibri"/>
          <w:bCs/>
          <w:color w:val="000000"/>
          <w:sz w:val="23"/>
          <w:szCs w:val="23"/>
        </w:rPr>
      </w:pPr>
      <w:r>
        <w:rPr>
          <w:rFonts w:eastAsia="Calibri"/>
          <w:bCs/>
          <w:color w:val="000000"/>
          <w:sz w:val="23"/>
          <w:szCs w:val="23"/>
        </w:rPr>
        <w:t>(рублей)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669"/>
        <w:gridCol w:w="1946"/>
        <w:gridCol w:w="1945"/>
        <w:gridCol w:w="1949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сточник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2000000000000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диты кредитных организаций в валюте Р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 748 494,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 204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 251 505,97</w:t>
            </w:r>
          </w:p>
        </w:tc>
      </w:tr>
      <w:tr>
        <w:trPr>
          <w:trHeight w:val="7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2000004000071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 748 494,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 952 494,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8 204 000,0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92 0102000004000081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213 748 494,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424 952 494,03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3010000000000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3010004000071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 бюджетных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3010004000081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5000000000000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360 597 051,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101 505,9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 148 194,03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5020104000051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8 889 225 566,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6 423 991 892,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6 339 962 303,85</w:t>
            </w:r>
          </w:p>
        </w:tc>
      </w:tr>
      <w:tr>
        <w:trPr>
          <w:trHeight w:val="30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5020104000061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249 822 617,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32 093 398,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 361 110 797,88</w:t>
            </w:r>
          </w:p>
        </w:tc>
      </w:tr>
      <w:tr>
        <w:trPr>
          <w:trHeight w:val="7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источников  финансирования дефицита бюдже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4 345 545,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9 305 505,9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 400 000,00</w:t>
            </w:r>
          </w:p>
        </w:tc>
      </w:tr>
    </w:tbl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 xml:space="preserve">от 25.06.2025 № 537-НПА 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/>
      </w:pPr>
      <w:r>
        <w:rPr>
          <w:sz w:val="22"/>
          <w:szCs w:val="22"/>
        </w:rPr>
        <w:t xml:space="preserve">«Приложение 2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8.12.2024 № 426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ы доходов бюджета Находкинского городского округа на 2025 год и плановый период 2026 и 2027 годов</w:t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  <w:t>(рублей)</w:t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3"/>
        <w:gridCol w:w="7796"/>
        <w:gridCol w:w="1701"/>
        <w:gridCol w:w="1843"/>
        <w:gridCol w:w="1701"/>
      </w:tblGrid>
      <w:tr>
        <w:trPr>
          <w:trHeight w:val="362" w:hRule="atLeast"/>
        </w:trPr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779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мы доходов</w:t>
            </w:r>
          </w:p>
        </w:tc>
      </w:tr>
      <w:tr>
        <w:trPr>
          <w:trHeight w:val="69" w:hRule="atLeast"/>
        </w:trPr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79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5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7 год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0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117 508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725 646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679 336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1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2 894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742 614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812 319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1 02000 01 0000 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 на доходы физических 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2 894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742 614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812 319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3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 907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 907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 907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3 02000 01 0000 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 907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 907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 907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5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5 428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2 23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3 891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5 01000 00 0000 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 559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 037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 975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5 03000 01 0000 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 023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 66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 621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5 04010 02 0000 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 846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4 533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1 295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6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8 131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8 13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8 131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6 01000 00 0000 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 011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 01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 011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6 06000 00 0000 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4 12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4 12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4 12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8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 165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 16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 165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8 788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8 017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7 738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 05000 00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6 026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5 25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4 976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 05010 00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участк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9 2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9 2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9 2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 05012 04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участк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9 2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9 2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9 2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 05020 00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 05024 04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 05030 00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206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206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206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 05034 04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сдачи в аренду имущества,  находящегося в оперативном управлении 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206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206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206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 05074 04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 82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 04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 77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 07000 00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 07014 04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 09000 00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662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66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662 000,00</w:t>
            </w:r>
          </w:p>
        </w:tc>
      </w:tr>
      <w:tr>
        <w:trPr>
          <w:trHeight w:val="107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 09044 04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поступления от использования имущества, находящегося в собственности городских округов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662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66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662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2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 1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 1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 10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2 01000 01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 1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 1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 10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3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 934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41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775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3 02990 00 0000 1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 934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41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775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3 02994 04 0000 1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 934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41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775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4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5 299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6 36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7 659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4 02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 993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92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929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4 02040 04 0000 4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реализации имущества, находящегося в  собственности городских округов (за исключением имущества автономных учреждений, а также имущества государственных и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 993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92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929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4 06000 00 0000 4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8 306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 74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0 73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4 06010 00 0000 4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7 576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 01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0 0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4 06012 04 0000 4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7 576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 01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0 0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4 06020 00 0000 4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продажи земельных участков, государственная собственность на которые  разграничена (за исключением земельных участков 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4 06024 04 0000 4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продажи земельных участков, находящихся в собственности городских округов (за исключением земельных участков 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4 06300 00 0000 4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 0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 7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 000 000,00</w:t>
            </w:r>
          </w:p>
        </w:tc>
      </w:tr>
      <w:tr>
        <w:trPr>
          <w:trHeight w:val="20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4 06312 04 0000 4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 0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 7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 00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6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рафные санкции, возмещение ущер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 0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 0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 00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7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 862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 68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 651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7 05040 04 0000 18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неналоговые доходы бюджетов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 862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 68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 651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0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 557 969 072,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273 393 398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042 422 303,85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 530 759 707,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273 393 398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042 422 303,85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10000 00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 23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19999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до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 23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20000 00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964 362 178,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3 062 122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5 347 555,65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20077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6 0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25154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бсидии бюджетам городских округов на реализацию мероприятий по модернизации коммунальной инфраструктур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 653 854,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7 132 755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25081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и бюджетам городских округов на государственную поддержку организаций, входящих в систему спортивной подгото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9 419,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25424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и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1 515 151,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 600 309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25454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и бюджетам городских округов на создание модельных муниципальных библиот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 0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25497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 689 95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 019 165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 560 275,87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25505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и бюджетам городских округ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431 931 018,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 695 246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25513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и бюджетам городских округов на развитие сети учреждений культурно-досугового тип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 842 268,04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25519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 234 156,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 375 692,52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25517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409 638,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66 296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46 835,44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25555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 553 746,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 319 933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 654 067,64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29999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субсидии бюджетам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046 135 238,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9 628 416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 268 416,14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30000 00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461 754 609,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575 155 816,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741 694 100,8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35930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 268 81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 268 81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 268 817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35120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4 36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229 28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7 41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02 35304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5 146 3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4 632 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 869 75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30024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273 168 126,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384 235 247,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553 617 145,8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30029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венции бюджетам городских округов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 320 09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 966 90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 688 575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35082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834 3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834 36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36900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ая субвенция бюджетам городских округов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297 343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484 12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663 495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39999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субвенции бюджетам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399 51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504 37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604 548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40000 00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 412 919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 175 4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 380 647,4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45050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398 22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398 2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398 22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45303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 551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 434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 434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45179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 173 699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 343 2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 548 427,4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49999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 29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 07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 209 364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 07 04050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 209 364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сего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 675 477 072,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 999 039 398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 721 758 303,8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ind w:left="11340" w:right="-313" w:hanging="0"/>
        <w:rPr>
          <w:rFonts w:ascii="Times New Roman CYR" w:hAnsi="Times New Roman CYR" w:eastAsia="Calibri" w:cs="Times New Roman CYR"/>
          <w:bCs/>
          <w:color w:val="000000"/>
          <w:sz w:val="22"/>
          <w:szCs w:val="22"/>
        </w:rPr>
      </w:pPr>
      <w:r>
        <w:rPr>
          <w:rFonts w:eastAsia="Calibri" w:cs="Times New Roman CYR" w:ascii="Times New Roman CYR" w:hAnsi="Times New Roman CYR"/>
          <w:bCs/>
          <w:color w:val="000000"/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 xml:space="preserve">от 25.06.2025 № 537-НПА 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3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8.12.2024 № 426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454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бъем дорожного фонда Находкинского городского округа на 2025 год и плановый период 2026-2027 годы </w:t>
      </w:r>
      <w:r>
        <w:rPr>
          <w:sz w:val="24"/>
          <w:szCs w:val="24"/>
        </w:rPr>
        <w:t>(в разрезе источников формирования)</w:t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736"/>
        <w:gridCol w:w="1667"/>
        <w:gridCol w:w="1668"/>
        <w:gridCol w:w="1671"/>
      </w:tblGrid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2025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2026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2027 год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рожный фонд - всего: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51 309 807,9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 694 397,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 560 270,00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   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использованный остаток бюджетных ассигнований дорожного фонда на 01.01.2025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 173 259,7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бюджета в размере прогнозируемых поступлений от: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7 136 548,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 694 397,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 560 270,00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аходкинского городского окру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 907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 907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 907 000,00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, полученных в результате применения мер гражданско-правовой, административной ответственности должностными лицами органа администрации Находкинского городского округа, уполномоченного в сфере дорожного хозяй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5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ов от передачи в аренду земельных участков, государственная собственность на которые не разграничена и которые расположены в границах Находкинского городского округа, а также средств от продажи права на заключение договоров аренды указанных земельных участков в размере, установленном решением Думы Находкинского городского округа о бюджете Находкинского городского округа на очередной финансовый год и плановый пери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 20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 200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 653 270,00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7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ого налог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 029 548,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 587 397,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из дорожного фонда Приморского края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 xml:space="preserve">от 25.06.2025 № 537-НПА 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4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8.12.2024 № 426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бюджетных ассигнований из бюджета Находкинского городского округа по разделам, подразделам, целевым статьям (муниципальным программам Находкинского городского округа и непрограммным направлениям деятельности), группам (группам и подгруппам) видов расходов классификации расходов бюджетов на 2025 год и плановый период 2026 и 2027 годов</w:t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708"/>
        <w:gridCol w:w="1418"/>
        <w:gridCol w:w="567"/>
        <w:gridCol w:w="1701"/>
        <w:gridCol w:w="1843"/>
        <w:gridCol w:w="1701"/>
      </w:tblGrid>
      <w:tr>
        <w:trPr>
          <w:trHeight w:val="393" w:hRule="atLeast"/>
        </w:trPr>
        <w:tc>
          <w:tcPr>
            <w:tcW w:w="7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дел,под-раздел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д расходов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, в рублях</w:t>
            </w:r>
          </w:p>
        </w:tc>
      </w:tr>
      <w:tr>
        <w:trPr>
          <w:trHeight w:val="60" w:hRule="atLeast"/>
        </w:trPr>
        <w:tc>
          <w:tcPr>
            <w:tcW w:w="7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5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6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7 год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98 108 976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51 259 046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78 446 714,3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264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74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20 38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62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74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20 3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62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74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20 38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62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74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20 38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седатель Думы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29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9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29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9 2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29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9 2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160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54 1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99 88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25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54 1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99 88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25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54 1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99 8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5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5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путаты Думы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4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91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1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4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91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1 3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4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91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1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свещению деятельности органов местного самоуправления Находкинского городского округа в средствах массовой информ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514 43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514 43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514 43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514 43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514 43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514 43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514 43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ение государственных  полномочий по составлению (изменению) списков кандидатов в присяжные заседатели федеральных судов общей юрисдикции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33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961 5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449 1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1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1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1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1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1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1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-2026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55 1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0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0 4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55 1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0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0 4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правление муниципальными финансами Находкинского городского округа на 2022-2026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55 1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0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0 4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40 1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95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5 4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8 2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95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5 4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8 2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95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5 4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8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8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828 2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50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48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828 2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50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48 7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828 2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50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48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5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7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7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итель контрольно-счетной палаты Находкинского городского округа и его заместител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31 6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35 8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33 53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31 6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35 8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33 53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31 6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35 8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33 53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удиторы Контрольно-счетной палаты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45 6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45 6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45 6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594 608,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594 608,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594 608,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594 608,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й фонд администрации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594 608,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594 608,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594 608,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2 758 093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649 246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899 378,3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Информатизация администрации Находкинского городского округа" на 2024-2030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Информационно-технологическое и информационно-аналитическое обеспечение деятельности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администрации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5 1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5 1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5 1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5 1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1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1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5 712 581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649 246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899 378,3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5 712 581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649 246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899 378,31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5 712 581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649 246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899 378,3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204 31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56 6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43 93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204 31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56 6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43 93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204 31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56 6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43 93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обслуживание муниципальной казн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348 454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3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548 454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3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548 454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3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свещению деятельности органов местного самоуправления Находкинского городского округа в средствах массовой информ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реклам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участием Находкинского городского округа в общественных формированиях различных уровн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250,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250,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250,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79 913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79 913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79 913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73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73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3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еречислению взносов на капитальный ремонт муниципального жилищного фон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5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5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5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84 874,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84 874,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3 942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3 942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ХУ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101 4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7 472 5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31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191 7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245 3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531 2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191 7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245 3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531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03 793,6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2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03 793,6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2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5 936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5 936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по обеспечению деятельности ОМС НГО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649 0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158 7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85 05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05 78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158 7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85 059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05 78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158 7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85 05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2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2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82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82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9 97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3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1 91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9 97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3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1 91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9 97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3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1 91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7 36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3 7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1 58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7 36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3 7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1 581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7 36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3 7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1 58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1 8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2 9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39 44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11 8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12 9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9 44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11 8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12 9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9 44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9 51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3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4 54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9 51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3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4 548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9 51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3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4 54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 412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 412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 412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софинансирование (резерв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91 571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860 993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62 879,3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91 571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860 993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62 879,3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91 571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860 993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62 879,31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5 803 092,7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9 066 1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1 280 691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757 850,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851 2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678 60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5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757 850,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851 2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678 609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757 850,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851 2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678 60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ервичных мер пожарной безопасности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сегментов аппаратно-программного комплекса "Безопасный город" на муниципальном уровне и их интеграция в комплексную систему обеспечения безопасности жизнедеятельност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58 276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внедрению аппаратно-программного комплекса "Безопасный город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58 276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58 276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58 276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160 773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851 2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678 609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ГОиЧС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499 534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227 2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24 26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49 65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523 6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24 269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49 65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523 6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24 26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45 071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45 071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0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0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ЕДДС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469 2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23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4 3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273 8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49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4 34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273 8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49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4 3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5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4 5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5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4 5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45 242,3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5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748 537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748 537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 Мероприятия по предупреждению и ликвидации последствий чрезвычайных ситуаций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62 28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твращение подтопления территории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формирование материального резерва для ликвидации последствий Ч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2 28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2 28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2 28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886 250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Служба спасения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886 250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29 49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29 49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9 67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9 67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84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84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96 704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96 704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96 704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за счет средств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едупреждению возникновения чрезвычайных ситуаций на территории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704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704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704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4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24 696 342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81 455 975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26 896 589,13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29 63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05 9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29 63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05 9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29 63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05 9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29 63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05 9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0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0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47 87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47 87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анспор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 736 866,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Создание условий для предоставления транспортных услуг населению и организация транспортного обслуживания населения на территории Находкинского городского округа на 2023-2024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 733 479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транспортного обслуживания населения в границах муниципальных образований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обретение подвижного состава пассажирского транспорта общего поль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иобретение подвижного состава пассажирского транспорта общего поль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регулярных перевозки пассажиров и багажа по регулируемым тарифам по муниципальным маршрутам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4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4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4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1 309 807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694 397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существление дорожной деятельности в отношении автомобильных дорог местного значения Находкинского городского округа" в 2018-2025 годах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 965 9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 965 9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держание и ремонт дорог общего пользования и инженерных сооружений на них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 965 9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текущий ремонт технических средств организации дорожного движения на территории Находкинского городского округа, обустройство наиболее опасных участков улично-дорожной сети дорожными ограждения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Дорожно-эксплуатационный участок" НГО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965 9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010 932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580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010 932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580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758 9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61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758 9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61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57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57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0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0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343 847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8 552 577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343 847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8 552 577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земельных участков, предоставленных на бесплатной основе гражданам, имеющим трех и более детей, инженерной инфраструктуро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343 847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8 552 577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, документации по межеванию и планировке территорий на строительство подъездных автомобильных дорог, проездов к земельным участкам, предоставленных на бесплатной основе гражданам, имеющим трех и более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343 847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58 888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343 847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58 888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343 847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58 888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а планировки и межевания территории для многодетных сем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193 689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193 689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193 689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 520 036,3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52 218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278 0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туризма в Находкинском городском округе на 2018-2020 годы и на период до 2025 го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2 280 403,9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2 280 403,9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и вокруг озера Соленого в г. Находка в целях создания объекта туристической инфраструк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й расходы на благоустройство прилегающей территории вокруг озера Солёное в г. Находке в целях создания объекта туристической инфраструктур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Благоустройство места массового отдыха - бухта Козино "Золотари", в т.ч. разработка проектно-сметной документаци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54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благоустройство территорий, прилегающих к местам туристского показа за счет средств местного бюджета ("Золотари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54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54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54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сходы на благоустройство мест массового отдыха (5 прибрежных территорий НГО)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6 742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благоустройство территорий, прилегающих к местам туристского показа, (ДКП - п. 38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6 742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6 742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6 742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туристско-рекреационного потенциала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9 316 607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Находкинский городской округ: обустройство туристского маршрута (тропы) Бухта "Прозрачная" - Бухта "Отрада" - Бухта "Козин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R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1 607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R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1 607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R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1 607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местного бюджета (Находкинский городской округ: обустройство туристского маршрута (тропы) Бухта "Прозрачная" - Бухта "Отрада" - Бухта "Козин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Д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Д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Д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алого и среднего предпринимательства на территории Находкинского городского округа" на 2021-2023 годы и на период до 2025 го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убъектам малого и среднего предпринимательств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приобретением оборуд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части затрат субъектам малого и среднего предпринимательства, осуществляющим деятельность в сфере социального предприниматель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градостроительной и землеустроительной деятельности в Находкинском городском округе на 2021-2025 и по 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Выполнение работ по разработке документации по планировке территор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139 632,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786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278 0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139 632,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786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278 0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139 632,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786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278 0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 МКУ "УКС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271 132,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754 7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900 7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8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900 7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8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74 827,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74 827,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55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55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Департамент архитектуры, градостроительства и землепользования города Находк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868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20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20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700 576 369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82 557 015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40 268 845,8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 469 101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91 592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91 592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, ремонт и капитальный ремонт муниципального жилого фон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муниципальных программ в сфере жилищно-коммунального хозяйств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созданию условий для управления многоквартирными дом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многоквартирных домов (ДКП - п. 42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77 50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77 50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77 50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77 50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6 86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6 86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0 64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92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7 72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7 461 251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 213 611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9 964 942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24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9 964 942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24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земельных участков, предоставленных на бесплатной основе гражданам, имеющим трех и более детей, инженерной инфраструктуро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9 964 942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24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технологическое присоединение к инженерным сетям земельных участков, предоставленным (предоставляемым) на бесплатной основе гражданам, имеющим трех и более детей, а также молодым семь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79 252,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24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79 252,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24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79 252,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24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центр питания в г. Находка по ул. Советская (мощность 4500 кВт) ПС 110 кВ 1*6,3 МВА, центр питания в г. Находка в районе ул. Пляжная (мощность 4155 кВт) ПС 35 кВ 1*6,3 МВА) (ДКП - п. 56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 087 212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 087 212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 087 212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798 477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798 477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798 477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97 496 308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688 36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 660 974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388 36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 660 974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388 36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модернизации коммунальной инфраструктуры (объекты муниципальной собственности), ДКП - п. 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5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653 854,7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32 755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5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653 854,7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32 755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5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653 854,7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32 755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модернизации коммунальной инфраструктуры (объекты муниципальной собственности) за счёт средств местного бюджета, ДКП - п. 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7 119,3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5 61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7 119,3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5 61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7 119,3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5 61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77 835 334,4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коммунального хозяйств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1 345 995,9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чистных сооружений канализации в мкр. Ливадия (пос. Южно-Морской, с. Анна), ДКП - п. 4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сетей водоснабжения и водоотведения к мкр. "Парковый" района Мыс Астафьева (Приморский край) в 2026-2027 годах, ДКП - п. 5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чистных сооружений канализации в мкр. Врангел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теплоснабж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700 621,7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00 621,7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00 621,7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водоснабжения и водоотвед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50 012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50 012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50 012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изыскательские работы по объектам теплоснабж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энергосбережению и повышению энергетической эффективности систем коммунальной инфраструктуры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Т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4 171 361,6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Т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4 171 361,6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Т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4 171 361,6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граждан твердым топливо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036 988,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70 521,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70 521,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70 521,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обеспечение граждан твердым топливом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Д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66 46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Д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66 46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Д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66 46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набжения электрической энергией объектов жилищного фон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452 350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центр питания в г. Находка по ул. Советская (мощность 4500 кВт) ПС 110 кВ 1*6,3 МВА, центр питания в г. Находка в районе ул. Пляжная (мощность 4155 кВт) ПС 35 кВ 1*6,3 МВА) (ДКП - п. 56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 102 667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 102 667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 102 667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центр питания в г. Находка по ул. Советская (мощность 4500 кВт) ПС 110 кВ 1*6,3 МВА, центр питания в г. Находка в районе ул. Пляжная (мощность 4155 кВт) ПС 35 кВ 1*6,3 МВА) за счет средств краевого бюджета (ДКП - п. 56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А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349 683,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А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349 683,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А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349 683,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азработку проектно-сметной документации по рекультивации Находкинского полигона твёрдых коммунальных отходов (1-я очередь) после вывода его из эксплуатации, ДКП - п. 6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5 334 132,9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6 318 468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 642 909,77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411 159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411 159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Организация, ремонт и строительство сетей наружного освеще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потребленной электроэнергии объектами наружного освещ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устройство мест накопления твердых коммунальных отходов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685 559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, индивидуальным предпринимателям, оказывающим услуги по транспортированию твердых коммунальных отходов на территории Находкинского городского округа, на возмещение части затрат на приобретение специализированной техники по договорам финансовой аренды (лизинга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640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559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640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559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640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559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троительство. реконструкция и капитальный ремонт ливнестоков. лестниц и подпорных стенок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роительство, реконструкция, и капитальный ремонт ливнестоков, лестниц, подпорных стено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бъекту "Строительство участка ливневой канализации в г. Находка по ул. Макарова, 32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Формирование современной городской среды Находкинского городского округа на 2018-2030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 323 327,7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 283 55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 690 847,2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сферы ритуальных услуг на территории Приморского кра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81 947,3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качества ритуальных услуг на территории Находкинского городского круга" на 2024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81 947,3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вентаризация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41 218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41 218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41 218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инвентаризацию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0 728,6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0 728,6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0 728,6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 018 575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 018 575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01 187,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01 187,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01 187,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грамм формирования современной городской среды, ДКП - п. 4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2 509,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2 509,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2 509,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ё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503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503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503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грамм формирования современной городской среды за счет средств местного бюджета, ДКП - п. 4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21 375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21 375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21 375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842 538,0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Благоустройство территорий муниципальных образований Приморского кра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842 538,0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благоустройству территорий муниципальных образований (ДКП - п. 45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842 538,0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842 538,0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842 538,05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91 877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73 986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й детских и спортивных площадок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сходы в сфере благоустройства мест массового отдыха населе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81 877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73 986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 (благоустройство дальневосточных дворов) (ДКП - п. 45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91 599,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73 986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91 599,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73 986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91 599,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73 986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 (благоустройство дальневосточных дворов) за счет средств местного бюджета (ДКП - п. 45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Д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0 278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Д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0 278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Д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0 278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Благоустройство территорий Находкинского городского округа на 2021-2026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661 040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661 040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и озеленение территорий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661 040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зеленение скверов, видовых площадок, памятных мест и прогулочных зо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ное благоустройство муниципальных территорий общего пользования (скверов, видовых площадок, памятных мест и прогулочных зон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кущее содержание скверов, видовых площадок, памятных мест и прогулочных зо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911 040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911 040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911 040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нитарная обрезка деревьев, валка аварийных деревье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63 636,3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63 636,3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Инициативное бюджетирование Приморь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63 636,3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Кит - символ Ливадии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63 636,3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63 636,3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63 636,3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074 969,3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762 99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43 302,5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074 969,3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762 99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43 302,53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074 969,3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762 99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43 302,5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азработку проектно-сметной документации для реализации проекта "Благоустройство территории сквера "Панорамны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63 531,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63 531,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63 531,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казание услуг по сбору и вывозу навалов мусо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мест захоронения на воинском кладбищ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олнение инженерных изысканий, подготовку проектно-сметной документации и благоустройство территории, прилегающей к о. Лебяжье, ДКП - п. 4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48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48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48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олнение инженерных изысканий, подготовку проектно-сметной документации и благоустройство территории, прилегающей к р. Каменка, ДКП - п. 4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36 092,5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36 092,5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36 092,5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Память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3 292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02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89 55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3 292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02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89 55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3 292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02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89 55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захоронению тел умерших (неопознанных и невостребованных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9 937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73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9 937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73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9 937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73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Сетевое и парковое хозяйство Находкинского городского округ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53 20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41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3 92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04 5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90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3 92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04 5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90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3 92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22 91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22 91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77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77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12 городов Приморья и их достопримечательности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11 884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35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36,12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11 884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35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36,12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11 884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35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36,12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11 884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35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36,12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городским хозяйством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10 60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31 40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31 40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12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25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2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7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,87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7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,87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установлению нормативов потребления твёрдого топлива (уголь, дрова, топливные брикеты), реализуемого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омплексное научно-экологическое обследование территории острова Лис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4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4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4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575 630 848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354 952 0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552 917 431,2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8 769 502,9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0 052 4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529 77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8 988 776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0 052 4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529 77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школьного образования в Находкинском городском округе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1 373 984,6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0 052 4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529 77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1 373 984,6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0 052 4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529 77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8 281 479,6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186 4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207 06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7 281 479,6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186 4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207 067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7 281 479,6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186 4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207 06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 092 5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865 96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322 70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 092 5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865 96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322 709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 092 5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865 96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322 709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614 792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623 2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96 3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96 3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96 3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426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426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426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91 532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91 532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91 532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91 532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460 606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460 606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Инициативное бюджетирование Приморь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460 606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Благоустройство территории детского сада № 35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Современная площадка на территории МБДОУ "ЦРР - Детский сад № 60" г. Находк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Благоустройство территории детского сада № 35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Современная площадка на территории МБДОУ "ЦРР - Детский сад № 60" г. Находк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20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20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20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обеспечением бесплатным горячим питанием обучающихся в муниципальных образовательных организациях НГО, чьи родители (законные представители) являются участниками специальной военной оп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20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20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20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47 694 705,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54 549 2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55 972 537,5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29 093 597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54 549 2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55 972 537,5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46 971 925,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22 072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27 053 070,1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46 821 925,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22 072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75 312 86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обще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5 641 855,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 073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 984 033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5 641 855,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 073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 984 033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85 812,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9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370 577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8 856 043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4 183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7 613 45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1 180 0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7 998 9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4 328 83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1 180 0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7 998 9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4 328 831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450 420,7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686 92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 003 623,5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8 729 649,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8 312 01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58 325 207,5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обще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740 206,1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здания (фасада) МБОУ "Средняя образовательная школа № 3" (ДКП - п. 7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206,1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206,1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206,1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бъектов "Школа-детский сад" по ул. Сидоренко г. Находка", ДКП - п. 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99 051,6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99 051,68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99 051,6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бъектов "Школа-детский сад" по ул. Красноармейская г. Находка", ДКП - п. 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0 948,32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0 948,32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0 948,32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122 91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175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80 647,4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едагоги и наставник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122 91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175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80 647,4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Приморского края,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 896,7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 2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 24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49 323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78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78 9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73 69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343 2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8 427,4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73 69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343 2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8 427,4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6 820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8 6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8 683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16 879,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84 5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989 744,4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55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43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434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55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43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434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037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99 96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99 96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479 962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134 0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134 03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6 998 751,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301 7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3 538 82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938 873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71 79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71 79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0 19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667 080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667 080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56 481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10 598,8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4 458,7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4 458,7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4 458,7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3 8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00 628,7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бесплатного питания. обучающихся в муниципальных общеобразовательных организациях. за счет средств вышестоящих бюджетов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815 4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301 7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3 538 82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17 0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952 01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69 0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146 3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632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869 7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146 3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632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869 7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78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1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15 4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68 0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317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54 3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75 757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75 757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Инициативное бюджетирование Приморь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75 757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школьная площадка, полоса препятствий (МАОУ "СОШ № 25" НГО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Жить - Родине служить! (МАОУ "СОШ № 5" НГО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сад памяти Героев России (МАОУ "СОШ № 22" НГО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школьный дворик (МАОУ "СОШ № 8" НГО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образовательный ЭкоГармониУМ "Эдельвейс" (МАОУ "СОШ № 7" НГО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25 3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25 3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25 3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компенсацией расходов на проезд обучающимся в муниципальных образовательных организациях НГО по основным общеобразовательным программам, чьи родители (законные представители) являются участниками специальной военной оп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8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8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обеспечением бесплатным горячим питанием обучающихся в муниципальных образовательных организациях НГО, чьи родители (законные представители) являются участниками специальной военной оп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56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56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3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15 1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обследованию и инженерно-геологическим изысканиям земельного участка под строительство объекта "Школа - детский сад по ул. Сидоренко", ДКП - п. 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обследованию и инженерно-геологическим изысканиям земельного участка под строительство объекта "Школа - детский сад по ул. Красноармейской", ДКП - п. 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 поддержки в сфере занятости насе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 368 739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141 6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 397 282,7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6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5 409 319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 877 678,8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оснащение образовательных организаций в сфере культуры (детские школы искусств и училища) музыкальными инструментами, оборудованием и учебными материалам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920 4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творческой деятельности в сфере культуры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и поддержка одаренных детей в области культуры и искус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, автономных и казенных учреждений в области куль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762 4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1 27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1 27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1 27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981 22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981 22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981 22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959 4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519 603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полните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88 22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519 603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полнительного образования дете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88 22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88 22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88 22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88 22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дополнительного образования дете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59 793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реконструкцию здания под Дом технического творчества с приобретением и установкой оборудования по ул. Верхне-Морская, д. 104 а, ДКП - п. 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27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59 793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27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59 793,81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27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59 793,81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1 1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1 1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24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24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24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0 9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0 9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0 9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9 6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4 6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4 6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4 6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4 6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4 6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4 6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Комплексные меры по реализации молодежной политики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молодежной политик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ипендии главы Находкинского городского округа студентам и учащимся образователь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8 956 08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986 5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795 63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8 956 08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986 5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795 63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и поддержка педагогических кадров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 4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кадрового потенциала системы дошкольного, общего и дополнительно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 4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в области образования (конкурсы, смотры, фестивали, соревнования 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 4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 4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 4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8 631 64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986 5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795 63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образовательным учреждения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451 26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173 1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982 28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экономического планирования и финансирования МОУ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80 0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1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46 5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10 0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1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46 57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10 0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1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46 5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63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63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ИМЦ "Развитие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71 17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51 4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5 7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71 17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51 4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5 71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71 17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51 4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5 7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по организации отдыха и оздоровления дете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109 4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109 4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509 4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509 4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 414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07 585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оздоровительных лагерей, находящихся в собственности муниципальных образований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S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S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S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9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9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9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9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26 709 679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45 376 204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47 418 441,81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9 832 925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2 397 564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2 320 651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6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2 370 622,6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2 397 564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2 320 651,81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модельных муниципальных библиоте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ети учреждений культурно-досугового типа, ДКП - п. 3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123 200,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2 397 564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1 658 519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215 163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652 735,1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учреждений культуры и искусства Находкинского городского округа в рамках Долгосрочного плана комплексного социально-экономического развития Находкинского городского округа Приморского края на период до 2030 года (ДКП - п. 36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5 894,4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5 894,4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5 894,4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помещений 8 муниципальных библиотек в г. Находке в рамках Долгосрочного плана комплексного социально-экономического развития Находкинского городского округа Приморского края на период до 2030 года (ДКП - п. 35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олнение подрядных работ по установке ограждения на верхней площадке центральной лестницы и озеленению прилегающей территории здания МБУК "Театр кукол им. Г.С. Анисимова" НГО (Приморский край, г. Находка, Находкинский проспект, 32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готовка проектной документации с прохождением госэкспертизы на капитальный ремонт 5-ти библиотек Находкинского городского округа, входящих в состав МБУК "ЦБС "НГО, ДКП - п. 3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7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7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7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проведению строительно-технической экспертизы на предмет определения аварийности и выдаче заключения о необходимости капитального ремонта, реконструкции или сноса здания Городской библиотеки-музея (Приморский край, г. Находка, ул. Сенявина, 14), ДКП - п. 3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иобретение муниципальными учреждениями  особо ценного движимого имуще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5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163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840,6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5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163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840,66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5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163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840,6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оведение социально-значимых культурно-массовых мероприят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54 3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, посвященные знаменательным датам истории России, Приморского края и города Наход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5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5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5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28 8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28 8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28 8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хранение исторического и культурного наследия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 599 520,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, сохранение, популяризация объектов культурного наследия (памятников истории и культуры) местного значения, расположенных в границах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работ по сохранению объектов культурного наслед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S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S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S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роведение работ по сохранению объектов культурного наслед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Д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3 090,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Д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3 090,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Д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3 090,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8 054 166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1 710 66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6 005 784,66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55 20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55 20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1 1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4 03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дома культуры, прочие учреждения культур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297 1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941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576 083,6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297 1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941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576 083,63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297 1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941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576 083,6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зеи, постоянные выставк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40 3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9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92 1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40 3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9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92 1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40 3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9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92 1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библиотек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003 7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070 6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003 7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070 6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003 7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070 6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театр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506 5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2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93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506 5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2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93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506 5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2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93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Инициативное бюджетирование Приморь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Музейный дворик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Музейный дворик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 поддержки в сфере занятости насе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48 904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83 095,7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76 7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7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97 7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6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76 7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7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97 79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76 7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7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97 7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76 7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7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97 7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централизованные бухгалтери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76 89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50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80 4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50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80 4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50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80 4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7 94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7 94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культуры (хозяйственно-эксплуатационный отдел ЦБ МУК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299 8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17 3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299 8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17 39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299 8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17 39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7 871 038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85 482 684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9 946 990,42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0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50 757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70 1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0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50 757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70 1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0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50 757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70 1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0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50 757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70 1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0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50 757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70 1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50 757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70 1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2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90 637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08 3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6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60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1 79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63 53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92 2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11 42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овременная школ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ы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458 53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92 2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11 42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458 53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92 2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11 42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458 53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92 2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11 42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оезд обучающимся в краевом государственном общеобразовательном бюджетном учреждении "Находкинская специальная (коррекционная) общеобразовательная школа" по адаптированным основным общеобразовательным программам, чьи родители (законные представители) являются участниками специальной военной оп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ы почетным жителям горо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59 7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2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08 1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7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7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47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88 19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47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88 1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овременная материальная помощь членам семей военнослужащих, погибших в результате участия в специальной военной оп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расходов, связанных с целевой подготовкой кадр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материальное стимулирование лиц, проходящих целевое обучение на педагогических специальностях в образовательных организациях среднего профессионального и высшего образования по договорам о целевом обучен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ю 154 дней беременности, предоставляемых, согласно гарантированному перечню услуг по погреб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85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 23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85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 23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85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 23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8 222 923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 593 546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756 146,42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Компенсация части родительской платы за присмотр и уход за детьми дошкольного возраст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880 07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880 07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едоставление социальных выплат на приобретение (строительство) жилого помещения молодым семья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разование земельных участков для бесплатного предоставления в собственность гражданам, имеющим трех и более дете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многодетным семьям единовременной денежной выплаты взамен предоставления им земельного участка в собственность бесплатн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022 759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07 476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507 295,5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022 759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07 476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507 295,5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022 759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07 476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507 295,5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460 733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776 469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6 288,7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860 733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76 469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76 288,75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60 733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76 469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076 288,7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62 02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996 646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996 646,8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62 02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62 02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476 584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социально ориентированных некоммерческих организаций Находкинского городского округа" на 2018-2020 годы и на период до 2025 го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оциально ориентированным некоммерческим организация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держку социально ориентированных некоммерческих организаций по итогам конкурсного отбора за счет средств бюдже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S2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S2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S2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89 79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9 269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89 79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9 26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59 072 218,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23 798 7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38 844 1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84 23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84 23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84 23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84 23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АУ "Физкультура и здоровье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75 97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75 97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75 97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ссовый спор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 309 369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240 03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5 639 22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 289 759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240 03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5 639 22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 289 759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240 03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5 639 22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4 282 447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88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39 22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0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0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1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1 4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1 4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4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0 431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0 431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631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в области физкультуры и спор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 121 785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88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39 22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 121 785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88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39 22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247 936,9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710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180 731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 873 848,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8 778 7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58 48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и физкультурно-спортивной работы по месту житель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19,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19,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19,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иобретение и поставку спортивного инвентаря, спортивного оборудования и иного имущества для развития массового спорта, ДКП - п. 2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08 247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08 247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08 247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оборудования, инвентаря и иного имущества для ввода в эксплуатацию объекта: "Физкультурно-оздоровительный комплекс в г. Находка", ДКП - п. 2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Д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4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Д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4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Д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4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спортивной инфраструк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007 311,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ы по благоустройству легкоатлетического манежа на территории стадиона "Водник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3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3 785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3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3 785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3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3 785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многофункционального спортивного комплекса в мкр. Ливадия. ДКП - п. 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бассейна в г. Находка, ДКП - п. 3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портивной инфраструктуры, находящейся в муниципальной собственности, ДКП - п. 2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258 064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258 064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258 064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азвитие спортивной инфраструктуры, находящейся в муниципальной собственности (строительство физкультурно-оздоровительного комплекса в г. Находке), ДКП - п. 2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10 607,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566,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566,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6 040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6 040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, источником финансового обеспечения которых являются специальные казначейские кредиты из федерального бюджета (реконструкция трибун стадиона "Водник"), ДКП - п. 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535 654,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5 239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5 239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10 415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10 415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ультационные услуги по объекту "Строительство ФОК в г. Находке, ДКП - п. 2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орт высших достиж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1 879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1 879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Развитие спорта высших достижен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L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L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L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учреждениям в сфере физической культуры и спорт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по обеспечению деятельности учреждений сферы физ.культуры и спорт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2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2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477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477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7 834 0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34 0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34 0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34 0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34 0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Редакция газеты "Находкинский рабочий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34 0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34 0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34 0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-2026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риемлемых и экономически обоснованных объема и структуры муниципального долга при условии минимизации стоимости заимствован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10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 249 822 617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 144 720 605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 791 471 503,8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3"/>
          <w:szCs w:val="23"/>
        </w:rPr>
      </w:pPr>
      <w:r>
        <w:rPr>
          <w:sz w:val="23"/>
          <w:szCs w:val="23"/>
        </w:rPr>
        <w:t>Приложение 5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 xml:space="preserve">от 25.06.2025 № 537-НПА 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5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8.12.2024 № 426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/>
      </w:pPr>
      <w:r>
        <w:rPr>
          <w:sz w:val="24"/>
          <w:szCs w:val="24"/>
        </w:rPr>
        <w:t xml:space="preserve">Распределение бюджетных ассигнований из бюджета Находкинского городского округа на 2025 год и плановый период 2026 и 2027 годов </w:t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 ведомственной структуре расходов бюджета</w:t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709"/>
        <w:gridCol w:w="709"/>
        <w:gridCol w:w="1417"/>
        <w:gridCol w:w="567"/>
        <w:gridCol w:w="1843"/>
        <w:gridCol w:w="1701"/>
        <w:gridCol w:w="1701"/>
      </w:tblGrid>
      <w:tr>
        <w:trPr>
          <w:trHeight w:val="626" w:hRule="atLeast"/>
        </w:trPr>
        <w:tc>
          <w:tcPr>
            <w:tcW w:w="6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-дел, подраздел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д расходов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, в рублях</w:t>
            </w:r>
          </w:p>
        </w:tc>
      </w:tr>
      <w:tr>
        <w:trPr>
          <w:trHeight w:val="273" w:hRule="atLeast"/>
        </w:trPr>
        <w:tc>
          <w:tcPr>
            <w:tcW w:w="6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5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6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7 год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 712 219 066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852 500 38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240 043 488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9 810 876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7 022 896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3 277 174,3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514 4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514 4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514 4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514 4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514 4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514 4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514 4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ение государственных  полномочий по составлению (изменению) списков кандидатов в присяжные заседатели федеральных судов общей юрисдикции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594 608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594 608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594 608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594 608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й фонд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594 608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594 608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594 608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2 758 09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649 246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899 378,3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Информатизация администрации Находкинского городского округа" на 2024-2030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Информационно-технологическое и информационно-аналитическое обеспечение деятельности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5 1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5 1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5 1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5 1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1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1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5 712 581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649 246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899 378,3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5 712 581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649 246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899 378,31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5 712 581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649 246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899 378,3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204 3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56 6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43 93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204 3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56 6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43 93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204 3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56 6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43 934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348 454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3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548 454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3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548 454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3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свещению деятельности органов местного самоуправления Находкинского городского округа в средствах массовой информ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реклам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участием Находкинского городского округа в общественных формированиях различных уровн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250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250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250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79 913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79 913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79 913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73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73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3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еречислению взносов на 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84 874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84 874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3 942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3 942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ХУ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101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7 472 5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31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191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245 3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531 2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191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245 3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531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03 793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2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03 793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2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5 936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5 936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по обеспечению деятельности ОМС НГО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649 0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158 7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85 05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05 7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158 7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85 059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05 7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158 7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85 05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2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2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8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8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9 9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3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1 91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9 9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3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1 91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9 9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3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1 91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7 3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3 7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1 58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7 3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3 7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1 58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7 3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3 7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1 58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1 8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2 9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39 44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11 8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12 9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9 44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11 8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12 9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9 44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9 51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3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4 54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9 51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3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4 54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9 51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3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4 54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 41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 41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 41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софинансирование (резерв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91 571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860 993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62 879,3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91 571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860 993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62 879,3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91 571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860 993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62 879,31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803 092,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066 1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80 691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757 85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851 2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678 60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5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757 85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851 2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678 609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757 85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851 2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678 60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ервичных мер пожарной безопасности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сегментов аппаратно-программного комплекса "Безопасный город" на муниципальном уровне и их интеграция в комплексную систему обеспечения безопасности жизнедеятельност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58 27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внедрению аппаратно-программного комплекса "Безопасный город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58 27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58 27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58 27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160 773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851 2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678 60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ГОиЧС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499 534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227 2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24 26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49 6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523 6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24 269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49 6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523 6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24 26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45 071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45 071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ЕДДС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469 2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23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4 3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273 8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49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4 34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273 8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49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4 34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4 5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4 5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45 242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5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748 537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748 537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 Мероприятия по предупреждению и ликвидации последствий чрезвычайных ситуаций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62 2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твращение подтопления территор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формирование материального резерва для ликвидации последствий Ч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2 2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2 2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2 2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886 250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служба спасени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886 250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29 49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29 49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9 6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9 6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84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84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96 70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96 70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96 70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за счет средств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едупреждению возникновения чрезвычайных ситуаций на территор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70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70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70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5 827 842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7 424 695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304 059,13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29 63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05 9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29 63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05 9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29 63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05 9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29 63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05 9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0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0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47 8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47 8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ан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 736 866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Создание условий для предоставления транспортных услуг населению и организация транспортного обслуживания населения на территории Находкинского городского округа на 2023-2024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 733 479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транспортного обслуживания населения в границах муниципальных образований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обретение подвижного состава пассажирского транспорта общего поль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иобретение подвижного состава пассажирского транспорта общего поль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регулярных перевозки пассажиров и багажа по регулируемым тарифам по муниципальным маршрутам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4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4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4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1 309 807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694 397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существление дорожной деятельности в отношении автомобильных дорог местного значения Находкинского городского округа" в 2018-2025 годах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 965 9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 965 9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держание и ремонт дорог общего пользования и инженерных сооружений на них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 965 9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текущий ремонт технических средств организации дорожного движения на территории Находкинского городского округа, обустройство наиболее опасных участков улично-дорожной сети дорожными огра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Дорожно-эксплуатационный участок" НГО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965 9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010 93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580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010 93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580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758 9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61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758 9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61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57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57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0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0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343 847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8 552 577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343 847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8 552 577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земельных участков, предоставленных на бесплатной основе гражданам, имеющим трех и более детей, инженерной инфраструктуро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343 847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8 552 577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, документации по межеванию и планировке территорий на строительство подъездных автомобильных дорог, проездов к земельным участкам, предоставленных на бесплатной основе гражданам, имеющим трех и более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343 847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58 888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343 847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58 888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343 847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58 888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а планировки и межевания территории для многодетных сем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193 689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193 689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193 689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 651 536,3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420 938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туризма в Находкинском городском округе на 2018-2020 годы и на период до 2025 го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2 280 403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2 280 403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и вокруг озера Соленого в г. Находка в целях создания объекта туристической инфраструк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й расходы на благоустройство прилегающей территории вокруг озера Солёное в г. Находка в целях создания объекта туристической инфраструкту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Благоустройство места массового отдыха - бухта Козино "Золотари", в т.ч. разработка проектно-сметной документаци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54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благоустройство территорий, прилегающих к местам туристского показа за счет средств местного бюджета ("Золотари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54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54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54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сходы на благоустройство мест массового отдыха (5 прибрежных территорий НГО)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6 742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благоустройство территорий, прилегающих к местам туристского показа, (ДКП - п. 38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6 742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6 742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6 742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туристско-рекреационного потенциала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9 316 607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Находкинский городской округ: обустройство туристского маршрута (тропы) Бухта "Прозрачная" - Бухта "Отрада" - Бухта "Козина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R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1 607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R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1 607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R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1 607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местного бюджета (Находкинский городской округ: обустройство туристского маршрута (тропы) Бухта "Прозрачная" - Бухта "Отрада" - Бухта "Козина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Д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Д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Д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алого и среднего предпринимательства на территории Находкинского городского округа" на 2021-2023 годы и на период до 2025 го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убъектам малого и среднего предпринимательств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приобретением оборуд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части затрат субъектам малого и среднего предпринимательства, осуществляющим деятельность в сфере социального предприниматель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градостроительной и землеустроительной деятельности в Находкинском городском округе на 2021-2025 и по 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Выполнение работ по разработке документации по планировке территор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271 132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754 7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271 132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754 7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271 132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754 7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КС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271 132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754 7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900 7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8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900 7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8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74 827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74 827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55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55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0 576 369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2 557 015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268 845,89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 469 101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91 592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91 592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, ремонт и капитальный ремонт муниципального жилого фон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муниципальных программ в сфере жилищно-коммунального хозяйств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созданию условий для управления многоквартирными дом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многоквартирных домов (ДКП - п. 42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77 5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77 5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77 5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77 5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6 86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6 86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0 64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9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7 7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7 461 25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 213 611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9 964 942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24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9 964 942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24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земельных участков, предоставленных на бесплатной основе гражданам, имеющим трех и более детей, инженерной инфраструктуро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9 964 942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24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технологическое присоединение к инженерным сетям земельных участков, предоставленным (предоставляемым) на бесплатной основе гражданам, имеющим трех и более детей, а также молодым семь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79 252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24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79 252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24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79 252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24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центр питания в г. Находка по ул. Советская (мощность 4500 кВт) ПС 110 кВ 1*6,3 МВА, Центр питания в г. Находка в районе ул. Пляжная (мощность 4155 кВт) ПС 35 кВ 1*6,3 МВА) (ДКП - п. 56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 087 212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 087 212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 087 212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798 477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798 477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798 477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97 496 308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688 36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 660 974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388 36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 660 974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388 36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модернизации коммунальной инфраструктуры (объекты муниципальной собственности), ДКП - п. 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5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653 854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32 755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5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653 854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32 755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5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653 854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32 755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модернизации коммунальной инфраструктуры (объекты муниципальной собственности) за счёт средств местного бюджета, ДКП - п. 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7 119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5 61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7 119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5 61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7 119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5 61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77 835 334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коммунального хозяйств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1 345 995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чистных сооружений канализации в мкр. Ливадия (пос. Южно-Морской, с. Анна), ДКП - п. 4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сетей водоснабжения и водоотведения к мкр. "Парковый" района Мыс Астафьева (Приморский край) в 2026-2027 годах, ДКП - п. 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чистных сооружений канализации в мкр. Врангел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теплоснабж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700 621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00 621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00 621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водоснабжения и водоотвед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50 012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50 012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50 012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изыскательские работы по объектам теплоснабж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энергосбережению и повышению энергетической эффективности систем коммунальной инфраструктуры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Т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4 171 361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Т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4 171 361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Т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4 171 361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граждан твердым топливо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036 988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70 521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70 521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70 521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обеспечение граждан твердым топливом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Д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66 46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Д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66 46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Д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66 46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набжения электрической энергией объектов жилищного фон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452 350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центр питания в г. Находка по ул. Советская (мощность 4500 кВт) ПС 110 кВ 1*6,3 МВА, Центр питания в г. Находка в районе ул. Пляжная (мощность 4155 кВт) ПС 35 кВ 1*6,3 МВА) (ДКП - п. 56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 102 66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 102 66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 102 66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центр питания в г. Находка по ул. Советская (мощность 4500 кВт) ПС 110 кВ 1*6,3 МВА, Центр питания в г. Находка в районе ул. Пляжная (мощность 4155 кВт) ПС 35 кВ 1*6,3 МВА) за счет средств краевого бюджета (ДКП - п. 56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А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349 683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А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349 683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А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349 683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азработку проектно-сметной документации по рекультивации Находкинского полигона твёрдых коммунальных отходов (1-я очередь) после вывода его из эксплуатации, ДКП - п. 6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5 334 132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6 318 468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 642 909,77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411 159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411 159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Организация, ремонт и строительство сетей наружного освеще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потребленной электроэнергии объектами наружного освещ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устройство мест накопления твердых коммунальных отходов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685 559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, индивидуальным предпринимателям, оказывающим услуги по транспортированию твердых коммунальных отходов на территории Находкинского городского округа, на возмещение части затрат на приобретение специализированной техники по договорам финансовой аренды (лизинг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640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559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640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559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640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559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троительство, реконструкция и капитальный ремонт ливнестоков, лестниц и подпорных стенок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роительство, реконструкция, и капитальный ремонт ливнестоков, лестниц, подпорных стено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бъекту "Строительство участка ливневой канализации в г. Находка по ул. Макарова, 32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Формирование современной городской среды Находкинского городского округа на 2018-2030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 323 327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 283 55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 690 847,2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сферы ритуальных услуг на территории Приморского кра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81 947,3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качества ритуальных услуг на территории Находкинского городского круга" на 2024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81 947,3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вентаризация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41 218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41 218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41 218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инвентаризацию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0 728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0 728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0 728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 018 575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 018 575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01 187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01 187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01 187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грамм формирования современной городской среды, ДКП - п. 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2 509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2 509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2 509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ё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503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503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503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грамм формирования современной городской среды за счет средств местного бюджета, ДКП - п. 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21 375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21 375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21 375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842 538,0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Благоустройство территорий муниципальных образований Приморского кра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842 538,0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благоустройству территорий муниципальных образований (ДКП - п. 45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842 538,0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842 538,0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842 538,0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91 877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73 986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й детских и спортивных площадок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сходы в сфере благоустройства мест массового отдыха населе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81 877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73 986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 (благоустройство дальневосточных дворов) (ДКП - п. 45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91 599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73 986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91 599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73 986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91 599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73 986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 (благоустройство дальневосточных дворов) за счет средств местного бюджета (ДКП - п. 45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Д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0 278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Д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0 278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Д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0 278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Благоустройство территорий Находкинского городского округа на 2021-2026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661 04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661 04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и озеленение территорий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661 04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зеленение скверов, видовых площадок, памятных мест и прогулочных зо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ное благоустройство муниципальных территорий общего пользования (скверов, видовых площадок, памятных мест и прогулочных зон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кущее содержание скверов, видовых площадок, памятных мест и прогулочных зо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911 04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911 04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911 04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нитарная обрезка деревьев, валка аварийных деревье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63 636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63 636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Инициативное бюджетирование Приморь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63 636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Кит - символ Ливадии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63 636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63 636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63 636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074 969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762 99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43 302,5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074 969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762 99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43 302,53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074 969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762 99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43 302,5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азработку проектно-сметной документации для реализации проекта "Благоустройство территории сквера "Панорамны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63 531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63 531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63 531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казание услуг по сбору и вывозу навалов мусо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мест захоронения на воинском кладбищ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олнение инженерных изысканий, подготовку проектно-сметной документации и благоустройство территории, прилегающей к о. Лебяжье, ДКП - п. 4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48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48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48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олнение инженерных изысканий, подготовку проектно-сметной документации и благоустройство территории, прилегающей к р. Каменка, ДКП - п. 4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36 092,5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36 092,5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36 092,5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Память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3 292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02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89 55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3 292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02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89 556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3 292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02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89 55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захоронению тел умерших (неопознанных и невостребованных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9 93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73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9 93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734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9 93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73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Сетевое и парковое хозяйство Находкинского городского округа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53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41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3 9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04 5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90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3 9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04 5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90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3 9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22 91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22 91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7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7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12 городов Приморья и их достопримечательности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11 884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35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36,1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11 884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35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36,1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11 884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35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36,12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11 884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35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36,1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городским хозяйством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10 6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31 4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31 4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1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2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2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,87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,87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установлению нормативов потребления твёрдого топлива (уголь, дрова, топливные брикеты), реализуемого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омплексное научно-экологическое обследование территории острова Лис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4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4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4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685 37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622 2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60 606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школьного образования в Находкинском городском округе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460 606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460 606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Инициативное бюджетирование Приморь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460 606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Благоустройство территории детского сада № 35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Современная площадка на территории МБДОУ "ЦРР - Детский сад № 60" г. Находка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Благоустройство территории детского сада № 35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Современная площадка на территории МБДОУ "ЦРР - Детский сад № 60" г. Находка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7 75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обще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бъектов "Школа-детский сад" по ул. Сидоренко г. Находка", ДКП - п. 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99 051,68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99 051,68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99 051,6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бъектов "Школа-детский сад" по ул. Красноармейская г. Находка", ДКП - п. 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0 948,3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0 948,32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0 948,3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75 75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75 75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Инициативное бюджетирование Приморь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75 75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школьная площадка. Полоса препятствий (МАОУ "СОШ № 25" НГО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Жить - Родине служить! (МАОУ "СОШ № 5" НГО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сад памяти Героев России (МАОУ "СОШ № 22" НГО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школьный дворик (МАОУ "СОШ № 8" НГО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образовательный ЭкоГармониУМ "Эдельвейс" (МАОУ "СОШ № 7" НГО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обследованию и инженерно-геологическим изысканиям земельного участка под строительство объекта "Школа - детский сад по ул. Сидоренко", ДКП - п. 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обследованию и инженерно-геологическим изысканиям земельного участка под строительство объекта "Школа - детский сад по ул. Красноармейской", ДКП - п. 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4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4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4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4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4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4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4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Комплексные меры по реализации молодежной политики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молодежн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ипендии главы Находкинского городского округа студентам и учащимся образователь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по организации отдыха и оздоровления дете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оздоровительных лагерей, находящихся в собственности муниципальных образований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S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S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S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729 823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729 823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6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 499 520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 499 520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олнение подрядных работ по установке ограждения на верхней площадке центральной лестницы и озеленению прилегающей территории здания МБУК "Театр кукол им. Г.С. Анисимова" НГО (Приморский край, г. Находка, Находкинский проспект, 32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готовка проектной документации с прохождением госэкспертизы на капитальный ремонт 5-ти библиотек Находкинского городского округа, входящих в состав МБУК "ЦБС "НГО, ДКП - п. 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7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7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7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проведению строительно-технической экспертизы на предмет определения аварийности и выдаче заключения о необходимости капитального ремонта, реконструкции или сноса здания городской библиотеки-музея (Приморский край, г. Находка, ул. Сенявина, 14), ДКП - п. 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хранение исторического и культурного наследия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 499 520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работ по сохранению объектов культурного наслед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S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S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S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роведение работ по сохранению объектов культурного наслед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Д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3 090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Д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3 090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Д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3 090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Инициативное бюджетирование Приморь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Музейный дворик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Музейный дворик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011 666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683 613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838 877,67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41 157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6 1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41 157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6 1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41 157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6 17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41 157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6 17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41 157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6 1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41 157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6 17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34 157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22 1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4 07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3 6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92 2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11 42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3 6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92 2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11 42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3 6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92 2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11 42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3 6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92 2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11 42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ы почетным жителям горо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5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2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08 1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47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88 19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47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88 1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овременная материальная помощь членам семей военнослужащих, погибших в результате участия в специальной военной оп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ю 154 дней беременности, предоставляемых, согласно гарантированному перечню услуг по погреб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85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 23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85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 23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85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 23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880 0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850 171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391 282,67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880 0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880 0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едоставление социальных выплат на приобретение (строительство) жилого помещения молодым семья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разование земельных участков для бесплатного предоставления в собственность гражданам, имеющим трех и более дете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многодетным семьям единовременной денежной выплаты взамен предоставления им земельного участка в собственность бесплатн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31 006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31 006,8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31 006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31 006,8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31 006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31 006,8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996 646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996 646,8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социально ориентированных некоммерческих организаций Находкинского городского округа" на 2018-2020 годы и на период до 2025 го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оциально ориентированным некоммерческим организация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держку социально ориентированных некоммерческих организаций по итогам конкурсного отбора за счет средств бюдже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S2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S2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S2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 719 969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ссовый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 719 969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 700 359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 700 359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693 047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иобретение и поставку спортивного инвентаря, спортивного оборудования и иного имущества для развития массового спорта, ДКП - п. 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08 247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08 247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08 247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оборудования, инвентаря и иного имущества для ввода в эксплуатацию объекта: "Физкультурно-оздоровительный комплекс в г. Находка", ДКП - п. 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Д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Д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Д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спортивной инфраструк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007 311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ы по благоустройству легкоатлетического манежа на территории стадиона "Водник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3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3 785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3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3 785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3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3 785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многофункционального спортивного комплекса в мкр. Ливадия. ДКП - п. 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бассейна в г. Находка, ДКП - п. 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портивной инфраструктуры, находящейся в муниципальной собственности, ДКП - п. 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258 064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258 064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258 064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азвитие спортивной инфраструктуры, находящейся в муниципальной собственности (строительство физкультурно-оздоровительного комплекса в г. Находке), ДКП - п. 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10 607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566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566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6 040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6 040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, источником финансового обеспечения которых являются специальные казначейские кредиты из федерального бюджета (реконструкция трибун стадиона "Водник"), ДКП - п. 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535 654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5 239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5 239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10 415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10 415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ультационные услуги по объекту "Строительство ФОК в г. Находке, ДКП - п. 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34 0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34 0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34 0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34 0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34 0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Редакция газеты "Находкинский рабочий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34 0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34 0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34 0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6 197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8 18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8 752 1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264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74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20 3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264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74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20 38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62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74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20 3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62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74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20 38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62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74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20 38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седатель Думы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29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9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29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9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29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9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160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54 1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99 8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25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54 1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99 8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25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54 1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99 8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5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5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путаты Думы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4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91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1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4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91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1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4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91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1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свещению деятельности органов местного самоуправления Находкинского городского округа в средствах массовой информ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5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1 72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5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1 7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5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1 7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5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1 72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5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1 72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5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1 72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5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1 72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6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53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7 7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3 095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 145 4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 350 9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828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50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48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828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50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48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828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50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48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828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50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48 7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828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50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48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7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7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итель контрольно-счетной палаты Находкинского городского округа и его заместител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31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35 8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33 53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31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35 8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33 53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31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35 8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33 53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удиторы Контрольно-счетной палаты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45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45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45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Управление опеки и попечительства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0 379 352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8 722 566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1 185 557,7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379 352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722 566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185 557,7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022 759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776 469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6 288,7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022 759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776 469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6 288,7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022 759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776 469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6 288,7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022 759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776 469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6 288,7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460 733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776 469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6 288,7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860 733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76 469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76 288,7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60 733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76 469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076 288,7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62 0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62 0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62 0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89 7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9 26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89 7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9 26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46 389 175,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01 080 604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20 296 120,7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5 409 319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 877 678,89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5 409 319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 877 678,8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6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5 409 319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 877 678,89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оснащение образовательных организаций в сфере культуры (детские школы искусств и училища) музыкальными инструментами, оборудованием и учебными материала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920 4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творческой деятельности в сфере культуры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и поддержка одаренных детей в области культуры и искус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762 4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1 2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1 2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1 2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981 2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981 2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981 2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0 979 856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5 376 204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7 418 441,81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4 103 102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2 397 564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2 320 651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6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9 871 102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2 397 564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2 320 651,81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модельных муниципальных библиоте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ети учреждений культурно-досугового типа, ДКП - п. 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1 623 679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2 397 564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1 658 519,81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5 16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652 735,1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учреждений культуры и искусства Находкинского городского округа в рамках Долгосрочного плана комплексного социально-экономического развития Находкинского городского округа Приморского края на период до 2030 года (ДКП - п. 36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5 894,4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5 894,49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5 894,4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помещений 8 муниципальных библиотек в г. Находке в рамках Долгосрочного плана комплексного социально-экономического развития Находкинского городского округа Приморского края на период до 2030 года (ДКП - п. 35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иобретение муниципальными учреждениями  особо ценного движимого имуще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5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16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840,6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5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16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840,66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5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16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840,6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оведение социально-значимых культурно-массовых мероприят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54 3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, посвященные знаменательным датам истории России, Приморского края и города Наход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5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5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5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28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28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28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хранение исторического и культурного наследия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, сохранение, популяризация объектов культурного наследия (памятников истории и культуры) местного значения, расположенных в границах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8 054 16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1 710 66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6 005 784,66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55 20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55 20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1 1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4 0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дома культуры, прочие учреждения культур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297 1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941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576 083,6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297 1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941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576 083,63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297 1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941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576 083,63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зеи, постоянные выставк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40 3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9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92 1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40 3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9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92 1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40 3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9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92 1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библиотек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003 7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070 6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003 7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070 6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003 7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070 6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театр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506 5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2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93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506 5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2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93 8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506 5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2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93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 поддержки в сфере занятости на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48 904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83 095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76 7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7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97 7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6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76 7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7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97 7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76 7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7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97 7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76 7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7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97 7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централизованные бухгалтери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76 89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50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80 4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50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80 4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50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80 4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7 94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7 94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культуры (хозяйственно-эксплуатационный отдел ЦБ МУК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299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17 3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299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17 39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299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17 3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336 761 365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241 992 3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373 106 127,4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74 271 345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99 025 4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28 417 552,4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1 308 896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0 052 4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529 77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7 988 776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0 052 4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529 77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школьного образования в Находкинском городском округе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0 373 984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0 052 4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529 77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0 373 984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0 052 4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529 77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7 281 479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186 4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207 06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7 281 479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186 4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207 067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7 281 479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186 4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207 06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 092 5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865 96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322 70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 092 5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865 96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322 709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 092 5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865 96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322 709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614 792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623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96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96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96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426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426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426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91 532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91 532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91 532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91 532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20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20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20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обеспечением бесплатным горячим питанием обучающихся в муниципальных образовательных организациях НГО, чьи родители (законные представители) являются участниками специальной военной оп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20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20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20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40 046 947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54 549 2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4 572 537,5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29 093 597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54 549 2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4 572 537,5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46 971 92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22 072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75 653 070,1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46 821 92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22 072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75 312 86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обще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5 641 85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 073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 984 033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5 641 85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 073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 984 033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85 812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9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370 577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8 856 043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4 183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7 613 45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1 180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7 998 9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4 328 83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1 180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7 998 9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4 328 831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450 420,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686 92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 003 623,5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8 729 649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8 312 01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58 325 207,5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обще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206,1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здания (фасада) МБОУ "Средняя образовательная школа № 3" (ДКП - п. 7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206,1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206,19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206,1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122 91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175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80 647,4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едагоги и наставн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122 91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175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80 647,4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Приморского края,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 896,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 2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 24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49 323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78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78 9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73 69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343 2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8 427,4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73 69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343 2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8 427,4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6 820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8 6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8 683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16 879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84 5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989 744,4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5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43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43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5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43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434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03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99 96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99 966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479 96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134 0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134 034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6 998 751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301 7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3 538 8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938 873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71 7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71 7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0 1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667 080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667 080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56 481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10 598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4 458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4 458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4 458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3 8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00 628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бесплатного питания обучающихся в муниципальных общеобразовательных организациях за счет средств вышестоящих бюджетов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815 4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301 7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3 538 82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17 0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952 01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69 0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146 3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632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869 7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146 3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632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869 75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78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1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15 4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68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317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54 3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953 3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953 3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953 3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компенсацией расходов на проезд обучающимся в муниципальных образовательных организациях НГО по основным общеобразовательным программам, чьи родители (законные представители) являются участниками специальной военной оп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обеспечением бесплатным горячим питанием обучающихся в муниципальных образовательных организациях НГО, чьи родители (законные представители) являются участниками специальной военной оп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56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56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3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15 1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 поддержки в сфере занятости на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959 4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519 603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959 4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519 603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полните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88 2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519 603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полнительного образования дете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88 2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88 2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88 2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88 2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дополнительного образования дете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59 793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реконструкцию здания под Дом технического творчества с приобретением и установкой оборудования по ул. Верхне-Морская, д. 104 а, ДКП - п. 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27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59 793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27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59 793,81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27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59 793,81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1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1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2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2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2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0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0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0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956 0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986 5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795 63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956 0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986 5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795 63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и поддержка педагогических кадров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кадрового потенциала системы дошкольного, общего и дополнительно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в области образования (конкурсы, смотры, фестивали, соревнования 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631 6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986 5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795 63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образовательным учреждения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451 26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173 1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982 2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экономического планирования и финансирования МОУ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80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1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46 5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10 0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1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46 57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10 0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1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46 5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6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6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ИМЦ "Развитие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71 1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51 4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5 7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71 1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51 4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5 71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71 1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51 4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5 7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по организации отдыха и оздоровления дете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109 4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109 4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509 4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509 4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 414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07 585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490 0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69 9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овременная школ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ы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9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9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9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оезд обучающимся в краевом государственном общеобразовательном бюджетном учреждении "Находкинская специальная (коррекционная) общеобразовательная школа" по адаптированным основным общеобразовательным программам, чьи родители (законные представители) являются участниками специальной военной оп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расходов, связанных с целевой подготовкой кадр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материальное стимулирование лиц, проходящих целевое обучение на педагогических специальностях в образовательных организациях среднего профессионального и высшего образования по договорам о целевом обучен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Компенсация части родительской платы за присмотр и уход за детьми дошкольного возраст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40 352 249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16 047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18 844 1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 352 249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6 047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 844 1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84 2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84 2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84 2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84 2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АУ "Физкультура и здоровье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75 97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75 97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75 97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ссовый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 589 400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88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39 2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 589 400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88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39 22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 589 400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88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39 2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 589 400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88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39 22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0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0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1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1 4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1 4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4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0 43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0 43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63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в области физкультуры и спор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 121 785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88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39 2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 121 785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88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39 22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247 936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710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180 731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 873 848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8 778 7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58 48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и физкультурно-спортивной работы по месту житель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19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19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19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1 879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1 879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Развитие спорта высших достижен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L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L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L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учреждениям в сфере физической культуры и спорт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по обеспечению деятельности учреждений сферы физ.культуры и спорта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47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47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ЕННОЕ УЧРЕЖДЕНИЕ "ДЕПАРТАМЕНТ АРХИТЕКТУРЫ, ГРАДОСТРОИТЕЛЬСТВА И ЗЕМЛЕПОЛЬЗОВАНИЯ ГОРОДА НАХОДК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8 86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86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86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86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86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86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Департамент архитектуры, градостроительства и землепользования города Находка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86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20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20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5 560 1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2 010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2 300 4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205 3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0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0 4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205 3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0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0 4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1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1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1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1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1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1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 - 2026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55 1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0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0 4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55 1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0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0 4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правление муниципальными финансами Находкинского городского округа на 2022-2026 годы"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55 1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0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0 4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40 1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95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5 4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8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95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5 4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8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95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5 4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-2026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риемлемых и экономически обоснованных объема и структуры муниципального долга при условии минимизации стоимости заимствован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10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 249 822 617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 144 720 605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 791 471 503,8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 xml:space="preserve">от 25.06.2025 № 537-НПА 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6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8.12.2024 № 426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бюджетных ассигнований по муниципальным программам Находкинского городского округа и непрограммным направлениям деятельности на 2025 год и плановый период 2026 и 2027 годов</w:t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4"/>
        <w:gridCol w:w="1559"/>
        <w:gridCol w:w="567"/>
        <w:gridCol w:w="567"/>
        <w:gridCol w:w="1701"/>
        <w:gridCol w:w="1701"/>
        <w:gridCol w:w="1843"/>
      </w:tblGrid>
      <w:tr>
        <w:trPr>
          <w:trHeight w:val="357" w:hRule="atLeast"/>
        </w:trPr>
        <w:tc>
          <w:tcPr>
            <w:tcW w:w="7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д расходов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, в рублях</w:t>
            </w:r>
          </w:p>
        </w:tc>
      </w:tr>
      <w:tr>
        <w:trPr>
          <w:trHeight w:val="205" w:hRule="atLeast"/>
        </w:trPr>
        <w:tc>
          <w:tcPr>
            <w:tcW w:w="7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5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6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7 год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Информатизация администрации Находкинского городского округа" на 2024-2030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Информационно-технологическое и информационно-аналитическое обеспечение деятельности администрации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6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84 656 695,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01 080 604,4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20 296 120,7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736 243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235 010,89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736 243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235 010,8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модельных муниципальных библиоте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ети учреждений культурно-досугового типа, ДКП - п. 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оснащение образовательных организаций в сфере культуры (детские школы искусств и училища) музыкальными инструментами, оборудованием и учебными материал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7 920 452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1 080 604,4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061 109,81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215 16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652 735,15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учреждений культуры и искусства Находкинского городского округа в рамках Долгосрочного плана комплексного социально-экономического развития Находкинского городского округа Приморского края на период до 2030 года (ДКП - п. 36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5 894,4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5 894,4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5 894,4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5 894,4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помещений 8 муниципальных библиотек в г. Находке в рамках Долгосрочного плана комплексного социально-экономического развития Находкинского городского округа Приморского края на период до 2030 года (ДКП - п. 35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 000,00</w:t>
            </w:r>
          </w:p>
        </w:tc>
      </w:tr>
      <w:tr>
        <w:trPr>
          <w:trHeight w:val="225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олнение подрядных работ по установке ограждения на верхней площадке центральной лестницы и озеленению прилегающей территории здания МБУК "Театр кукол им. Г.С. Анисимова" НГО (Приморский край, г. Находка, Находкинский проспект, 32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готовка проектной документации с прохождением госэкспертизы на капитальный ремонт 5-ти библиотек Находкинского городского округа, входящих в состав МБУК "ЦБС "НГО, ДКП - п. 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7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7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7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7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проведению строительно-технической экспертизы на предмет определения аварийности и выдаче заключения о необходимости капитального ремонта, реконструкции или сноса здания Городской библиотеки-музея (Приморский край, г. Находка, ул. Сенявина, 14), ДКП - п. 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71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иобретение муниципальными учреждениями  особо ценного движимого имуще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5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16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840,66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5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16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840,66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5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16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840,66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5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16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840,66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оведение социально-значимых культурно-массовых мероприяти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54 3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, посвященные знаменательным датам истории России, Приморского края и города Наход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5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5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5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5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28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28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28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28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творческой деятельности в сфере культуры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и поддержка одаренных детей в области культуры и искус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хранение исторического и культурного наследия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 599 520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, сохранение, популяризация объектов культурного наследия (памятников истории и культуры) местного значения, расположенных в границах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работ по сохранению объектов культурного наслед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S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S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S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S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роведение работ по сохранению объектов культурного наслед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Д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3 090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Д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3 090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Д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3 090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Д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3 090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 693 418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393 701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7 408 374,66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36 4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36 4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36 4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62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4 0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дома культуры, прочие учреждения культуры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297 1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941 8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576 083,63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297 1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941 8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576 083,63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297 1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941 8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576 083,63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297 1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941 8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576 083,63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зеи, постоянные выставк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40 3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9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92 1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40 3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9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92 1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40 3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9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92 1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40 3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9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92 1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библиотек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003 7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0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070 6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003 7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0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070 6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003 7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0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070 6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003 7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0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070 6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театры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506 5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2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93 8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506 5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2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93 8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506 5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2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93 8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506 5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2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93 8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Централизованные бухгалтери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76 89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50 4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80 4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76 89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50 4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80 4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50 4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80 4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50 4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80 4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7 94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7 94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981 2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981 2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981 2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981 2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культуры (хозяйственно-эксплуатационный отдел ЦБ МУК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299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1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17 39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299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1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17 39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299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1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17 39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299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1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17 39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Поддержка социально ориентированных некоммерческих организаций Находкинского городского округа" на 2018-2020 годы и на период до 2025 го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оциально ориентированным некоммерческим организациям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держку социально ориентированных некоммерческих организаций по итогам конкурсного отбора за счет средств бюдже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S2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S2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S2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S2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443 545 165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242 214 52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424 728 327,4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школьного образования в Находкинском городском округе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1 373 984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0 052 43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529 776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1 373 984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0 052 43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529 77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8 281 479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186 46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207 067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7 281 479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186 46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207 067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7 281 479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186 46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207 067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7 281 479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186 46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207 067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 092 5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865 96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322 70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 092 5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865 96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322 70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 092 5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865 96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322 709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 092 5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865 96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322 70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46 971 92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22 072 0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27 053 070,1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46 821 92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22 072 0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75 312 864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обще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5 641 85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 073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 984 033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5 641 85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 073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 984 033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5 641 85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 073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 984 033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85 812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9 89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370 577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8 856 043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4 183 20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7 613 45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1 180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7 998 9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4 328 831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1 180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7 998 9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4 328 831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1 180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7 998 9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4 328 831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450 420,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686 92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 003 623,5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8 729 649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8 312 01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58 325 207,5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общего образова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740 206,1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здания (фасада) МБОУ "Средняя образовательная школа № 3" (ДКП - п. 7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206,1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206,1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206,19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206,1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бъектов "Школа-детский сад" по ул. Сидоренко г. Находка", ДКП - п. 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99 051,68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99 051,68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99 051,68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99 051,68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бъектов "Школа-детский сад" по ул. Красноармейская г. Находка", ДКП - п. 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0 948,32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0 948,32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0 948,32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0 948,32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полните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88 2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519 603,81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полнительного образования дете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88 2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88 2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88 2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88 2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88 2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дополнительного образования дете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59 793,81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реконструкцию здания под Дом технического творчества с приобретением и установкой оборудования по ул. Верхне-Морская, д. 104 а, ДКП - п. 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27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59 793,81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27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59 793,81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27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59 793,81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27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59 793,81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и поддержка педагогических кадров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кадрового потенциала системы дошкольного, общего и дополнительного образова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в области образования (конкурсы, смотры, фестивали, соревнования 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Комплексные меры по реализации молодежной политики на территории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молодежной политик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ипендии главы Находкинского городского округа студентам и учащимся образовате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27 91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175 4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80 647,4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овременная школ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ы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едагоги и наставник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122 91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175 4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80 647,4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Приморского края,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 896,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 2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 24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49 323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78 9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78 98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73 69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343 2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8 427,4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73 69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343 2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8 427,4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73 69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343 2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8 427,4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6 820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8 68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8 683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16 879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84 55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989 744,4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5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43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434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5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43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434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5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43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434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03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99 96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99 966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479 96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134 03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134 034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5 536 473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255 18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023 03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образовательным учреждениям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451 26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173 1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982 28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экономического планирования и финансирования МОУ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80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1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46 57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80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1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46 57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10 0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1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46 57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10 0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1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46 57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6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6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ИМЦ "Развитие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71 1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51 4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5 71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71 1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51 4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5 71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71 1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51 4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5 71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71 1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51 4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5 71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533 331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698 4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698 4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698 4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518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0 1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834 930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834 930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834 930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24 331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10 598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по организации отдыха и оздоровления дете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109 4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109 4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109 4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509 4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509 4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 414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07 585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оздоровительных лагерей, находящихся в собственности муниципальных образований Приморск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S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S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S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S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306 9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306 9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306 9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306 9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06 312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00 628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Компенсация части родительской платы за присмотр и уход за детьми дошкольного возраст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бесплатного питания. обучающихся в муниципальных общеобразовательных организациях. за счет средств вышестоящих бюджетов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815 4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301 7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3 538 82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17 0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0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952 01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69 0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69 07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 Приморск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146 3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632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869 75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146 3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632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869 75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146 3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632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869 75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78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15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15 4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68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317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54 35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Осуществление дорожной деятельности в отношении автомобильных дорог местного значения Находкинского городского округа" в 2018-2025 годах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3 965 9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 965 9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держание и ремонт дорог общего пользования и инженерных сооружений на них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 965 9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текущий ремонт технических средств организации дорожного движения на территории Находкинского городского округа, обустройство наиболее опасных участков улично-дорожной сети дорожными ограждения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Дорожно-эксплуатационный участок" НГО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965 9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965 9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010 93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580 2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010 93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580 2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758 9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61 5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758 9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61 5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57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57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0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0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18 188 864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8 096 9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8 188 864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096 9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едоставление социальных выплат на приобретение (строительство) жилого помещения молодым семьям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земельных участков, предоставленных на бесплатной основе гражданам, имеющим трех и более детей, инженерной инфраструктуро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308 790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 077 822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, документации по межеванию и планировке территорий на строительство подъездных автомобильных дорог, проездов к земельным участкам, предоставленных на бесплатной основе гражданам, имеющим трех и более дет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343 847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58 888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343 847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58 888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343 847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58 888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343 847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58 888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технологическое присоединение к инженерным сетям земельных участков, предоставленным (предоставляемым) на бесплатной основе гражданам, имеющим трех и более детей, а также молодым семь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79 252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244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79 252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244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79 252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244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79 252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244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а планировки и межевания территории для многодетных сем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193 689,5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193 689,5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193 689,5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193 689,5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центр питания в г. Находка по ул. Советская (мощность 4500 кВт) ПС 110 кВ 1*6,3 МВА, центр питания в г. Находка в районе ул. Пляжная (мощность 4155 кВт) ПС 35 кВ 1*6,3 МВА) (ДКП - п. 56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 087 212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 087 212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 087 212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 087 212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798 477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798 477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798 477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798 477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разование земельных участков для бесплатного предоставления в собственность гражданам, имеющим трех и более дете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многодетным семьям единовременной денежной выплаты взамен предоставления им земельного участка в собственность бесплатн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610 399 060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9 960 28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1 308 76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 660 974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388 36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 660 974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388 36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модернизации коммунальной инфраструктуры (объекты муниципальной собственности), ДКП - п. 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5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653 854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32 755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5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653 854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32 755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5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653 854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32 755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5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653 854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32 755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модернизации коммунальной инфраструктуры (объекты муниципальной собственности) за счёт средств местного бюджета, ДКП - п. 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7 119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5 611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7 119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5 611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7 119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5 611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7 119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5 611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90 738 085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571 9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08 7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, ремонт и капитальный ремонт муниципального жилого фон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коммунального хозяйств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1 345 995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чистных сооружений канализации в мкр. Ливадия (пос. Южно-Морской, с. Анна), ДКП - п. 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сетей водоснабжения и водоотведения к мкр. "Парковый" района Мыс Астафьева (Приморский край) в 2026-2027 годах, ДКП - п. 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чистных сооружений канализации в мкр. Врангел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теплоснабж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700 621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700 621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00 621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00 621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водоснабжения и водоотвед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50 012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50 012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50 012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50 012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изыскательские работы по объектам теплоснабж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энергосбережению и повышению энергетической эффективности систем коммунальной инфраструктуры Приморск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Т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4 171 361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Т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4 171 361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Т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4 171 361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Т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4 171 361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граждан твердым топливом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036 988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70 521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70 521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70 521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70 521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обеспечение граждан твердым топливом за счет средств местного бюдже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Д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66 46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Д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66 46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Д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66 46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Д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66 46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Организация, ремонт и строительство сетей наружного освеще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потребленной электроэнергии объектами наружного освещ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устройство мест накопления твердых коммунальных отходов на территории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685 559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, индивидуальным предпринимателям, оказывающим услуги по транспортированию твердых коммунальных отходов на территории Находкинского городского округа, на возмещение части затрат на приобретение специализированной техники по договорам финансовой аренды (лизинга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640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559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640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559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640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559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640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559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троительство. реконструкция и капитальный ремонт ливнестоков. лестниц и подпорных стенок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роительство, реконструкция, и капитальный ремонт ливнестоков, лестниц, подпорных стен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бъекту "Строительство участка ливневой канализации в г. Находка по ул. Макарова, 32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муниципальных программ в сфере жилищно-коммунального хозяйств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созданию условий для управления многоквартирными дом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набжения электрической энергией объектов жилищного фонд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452 350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центр питания в г. Находка по ул. Советская (мощность 4500 кВт) ПС 110 кВ 1*6,3 МВА, центр питания в г. Находка в районе ул. Пляжная (мощность 4155 кВт) ПС 35 кВ 1*6,3 МВА) (ДКП - п. 56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 102 66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 102 66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 102 66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 102 66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центр питания в г. Находка по ул. Советская (мощность 4500 кВт) ПС 110 кВ 1*6,3 МВА, центр питания в г. Находка в районе ул. Пляжная (мощность 4155 кВт) ПС 35 кВ 1*6,3 МВА) за счет средств краевого бюджета (ДКП - п. 56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А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349 683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А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349 683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А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349 683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А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349 683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многоквартирных домов (ДКП - п. 42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5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6 506 387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9 066 1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1 280 691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6 506 387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066 1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80 691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ервичных мер пожарной безопасности на территории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сегментов аппаратно-программного комплекса "Безопасный город" на муниципальном уровне и их интеграция в комплексную систему обеспечения безопасности жизнедеятельност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58 27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внедрению аппаратно-программного комплекса "Безопасный город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58 27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58 27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58 27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58 27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 Мероприятия по предупреждению и ликвидации последствий чрезвычайных ситуаций на территории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62 2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твращение подтопления территории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формирование материального резерва для ликвидации последствий Ч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2 2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2 2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2 2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2 2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047 0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066 1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80 691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ГОиЧС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499 534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227 2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24 269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499 534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227 2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24 26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49 6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523 62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24 269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49 6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523 62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24 26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45 071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3 6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45 071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3 6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ЕДДС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469 2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23 9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4 34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469 2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23 9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4 34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273 8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49 4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4 34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273 8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49 4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4 34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4 5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4 5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Служба спасе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886 250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886 250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29 49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29 49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9 6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9 6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84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84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59 052 608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23 798 760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38 844 16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Развитие спорта высших достижени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L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L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L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L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8 805 784,3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798 760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44 1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0 741 734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32 9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 388 86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9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9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9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1 4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1 4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1 4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4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0 43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0 43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0 43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63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АУ "Физкультура и здоровье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75 97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75 97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75 97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75 97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44 0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9 64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в области физкультуры и спор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 121 785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88 9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39 22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 121 785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88 9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39 22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 121 785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88 9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39 22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247 936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710 1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180 731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 873 848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8 778 77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58 489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и физкультурно-спортивной работы по месту житель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19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19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19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19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иобретение и поставку спортивного инвентаря, спортивного оборудования и иного имущества для развития массового спорта, ДКП - п. 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08 247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08 247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08 247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08 247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оборудования, инвентаря и иного имущества для ввода в эксплуатацию объекта: "Физкультурно-оздоровительный комплекс в г. Находка", ДКП - п. 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Д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Д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Д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Д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спортивной инфраструктур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007 311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ы по благоустройству легкоатлетического манежа на территории стадиона "Водник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3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3 785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3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3 785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3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3 785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3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3 785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многофункционального спортивного комплекса в мкр. Ливадия. ДКП - п. 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бассейна в г. Находка, ДКП - п. 3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портивной инфраструктуры, находящейся в муниципальной собственности, ДКП - п. 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258 064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258 064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258 064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258 064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азвитие спортивной инфраструктуры, находящейся в муниципальной собственности (строительство физкультурно-оздоровительного комплекса в г. Находке), ДКП - п. 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10 607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10 607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566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566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6 040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6 040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, источником финансового обеспечения которых являются специальные казначейские кредиты из федерального бюджета (Реконструкция трибун стадиона "Водник"), ДКП - п. 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535 654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535 654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5 239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5 239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10 415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10 415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учреждениям в сфере физической культуры и спорт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по обеспечению деятельности учреждений сферы физ.культуры и спорта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47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47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туризма в Находкинском городском округе на 2018-2020 годы и на период до 2025 год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82 280 403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2 280 403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и вокруг озера Соленого в г. Находка в целях создания объекта туристической инфраструктур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й расходы на благоустройство прилегающей территории вокруг озера Солёное в г. Находке в целях создания объекта туристической инфраструктур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Благоустройство места массового отдыха - бухта Козино "Золотари", в т.ч. разработка проектно-сметной документаци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54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благоустройство территорий, прилегающих к местам туристского показа за счет средств местного бюджета ("Золотари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54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54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54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54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сходы на благоустройство мест массового отдыха (5 прибрежных территорий НГО)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6 742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благоустройство территорий, прилегающих к местам туристского показа, (ДКП - п. 38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6 742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6 742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6 742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6 742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туристско-рекреационного потенциала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9 316 607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Находкинский городской округ: обустройство туристского маршрута (тропы) Бухта "Прозрачная" - Бухта "Отрада" - Бухта "Козина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R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1 607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R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1 607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R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1 607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R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1 607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местного бюджета (Находкинский городской округ: обустройство туристского маршрута (тропы) Бухта "Прозрачная" - Бухта "Отрада" - Бухта "Козина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Д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Д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Д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Д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малого и среднего предпринимательства на территории Находкинского городского округа" на 2021-2023 годы и на период до 2025 го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убъектам малого и среднего предпринимательств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приобретением оборуд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части затрат субъектам малого и среднего предпринимательства, осуществляющим деятельность в сфере социального предприниматель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41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1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1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1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9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9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1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1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 - 2026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5 355 1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2 010 5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2 300 46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55 1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10 5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300 4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правление муниципальными финансами Находкинского городского округа на 2022-2026 годы"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55 1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0 5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0 4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40 1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95 5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5 46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40 1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95 5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5 4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8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95 5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5 46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8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95 5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5 4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риемлемых и экономически обоснованных объема и структуры муниципального долга при условии минимизации стоимости заимствовани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центные платежи по муниципальному долг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Формирование современной городской среды Находкинского городского округа на 2018-2030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60 323 327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1 283 554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3 690 847,24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сферы ритуальных услуг на территории Приморского кра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81 947,3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качества ритуальных услуг на территории Находкинского городского круга" на 2024-2025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81 947,3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вентаризация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41 218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41 218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41 218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41 218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инвентаризацию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0 728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0 728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0 728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0 728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 018 575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 018 575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01 187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01 187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01 187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01 187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грамм формирования современной городской среды, ДКП - п. 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2 509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2 509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2 509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2 509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ёт средств местного бюдже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503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503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503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503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грамм формирования современной городской среды за счет средств местного бюджета, ДКП - п. 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21 375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21 375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21 375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21 375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842 538,05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Благоустройство территорий муниципальных образований Приморского кра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842 538,05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благоустройству территорий муниципальных образований (ДКП - п. 45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842 538,05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842 538,05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842 538,05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842 538,05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91 877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73 986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й детских и спортивных площадок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сходы в сфере благоустройства мест массового отдыха населе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81 877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73 986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 (благоустройство дальневосточных дворов) (ДКП - п. 45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91 599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73 986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91 599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73 986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91 599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73 986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91 599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73 986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 (благоустройство дальневосточных дворов) за счет средств местного бюджета (ДКП - п. 45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Д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0 278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Д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0 278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Д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0 278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Д505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0 278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градостроительной и землеустроительной деятельности в Находкинском городском округе на 2021-2025 и по 2027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Выполнение работ по разработке документации по планировке территор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Благоустройство территорий Находкинского городского округа на 2021-2026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7 661 04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661 04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и озеленение территорий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661 04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зеленение скверов, видовых площадок, памятных мест и прогулочных зо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ное благоустройство муниципальных территорий общего пользования (скверов, видовых площадок, памятных мест и прогулочных зон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кущее содержание скверов, видовых площадок, памятных мест и прогулочных зо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911 04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911 04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911 04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911 04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нитарная обрезка деревьев, валка аварийных деревье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 130 30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0 30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Инициативное бюджетирование Приморь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0 30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Благоустройство территории детского сада № 35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Современная площадка на территории МБДОУ "ЦРР - Детский сад № 60" г. Находка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Кит - символ Ливадии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63 636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63 636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63 636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63 636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Музейный дворик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школьная площадка. полоса препятствий (МАОУ "СОШ № 25" НГО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Жить - Родине служить! (МАОУ "СОШ № 5" НГО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сад памяти Героев России (МАОУ "СОШ № 22" НГО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школьный дворик (МАОУ "СОШ № 8" НГО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образовательный ЭкоГармониУМ "Эдельвейс" (МАОУ "СОШ № 7" НГО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Благоустройство территории детского сада № 35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Современная площадка на территории МБДОУ "ЦРР - Детский сад № 60" г. Находка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Музейный дворик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Создание условий для предоставления транспортных услуг населению и организация транспортного обслуживания населения на территории Находкинского городского округа на 2023-2024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1 733 479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транспортного обслуживания населения в границах муниципальных образований Приморск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обретение подвижного состава пассажирского транспорта общего поль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иобретение подвижного состава пассажирского транспорта общего пользова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регулярных перевозки пассажиров и багажа по регулируемым тарифам по муниципальным маршрутам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4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4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4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4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183 716 669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04 201 189,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76 901 591,64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3 716 669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4 201 189,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6 901 591,64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3 716 669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4 201 189,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6 901 591,64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седатель Думы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29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9 2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29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9 2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29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9 2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29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9 2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7 830 55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 075 79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 051 226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718 75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646 6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 676 34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718 75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646 6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 676 346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718 75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646 6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 676 346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160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54 1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99 88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25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54 1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99 88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25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54 1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99 88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5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5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7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7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путаты Думы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4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91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1 3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4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91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1 3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4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91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1 3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4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91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1 3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итель контрольно-счетной палаты Находкинского городского округа и его заместител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31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35 82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33 53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31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35 82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33 53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31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35 82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33 536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31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35 82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33 536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удиторы Контрольно-счетной палаты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45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45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45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45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й фонд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594 608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594 608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594 608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594 608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обслуживание муниципальной казн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348 454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3 7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348 454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3 7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548 454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3 7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548 454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3 7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свещению деятельности органов местного самоуправления Находкинского городского округа в средствах массовой информ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реклам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участием Находкинского городского округа в общественных формированиях различных уровн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250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250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250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250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79 913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79 913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79 913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79 913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ультационные услуги по объекту "Строительство ФОК в г. Находке, ДКП - п. 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за счет средств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 по пожарной безопас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едупреждению возникновения чрезвычайных ситуаций на территории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70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70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70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70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компенсацией расходов на проезд обучающимся в муниципальных образовательных организациях НГО по основным общеобразовательным программам, чьи родители (законные представители) являются участниками специальной военной опер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оезд обучающимся в краевом государственном общеобразовательном бюджетном учреждении "Находкинская специальная (коррекционная) общеобразовательная школа" по адаптированным основным общеобразовательным программам, чьи родители (законные представители) являются участниками специальной военной опер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обеспечением бесплатным горячим питанием обучающихся в муниципальных образовательных организациях НГО, чьи родители (законные представители) являются участниками специальной военной опер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82 6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82 6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82 6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67 4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15 1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50 757,6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70 15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41 157,6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6 17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41 157,6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6 17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34 157,6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22 1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4 07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5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1 72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5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1 72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4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6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53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7 72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ы почетным жителям горо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5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24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08 19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5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24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08 19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47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88 19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47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88 19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овременная материальная помощь членам семей военнослужащих, погибших в результате участия в специальной военной опер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50 6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50 6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6 86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6 86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43 74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6 0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37 7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азработку проектно-сметной документации по рекультивации Находкинского полигона твёрдых коммунальных отходов (1-я очередь) после вывода его из эксплуатации, ДКП - п. 6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расходов, связанных с целевой подготовкой кадр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обследованию и инженерно-геологическим изысканиям земельного участка под строительство объекта "Школа - детский сад по ул. Сидоренко", ДКП - п. 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89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азработку проектно-сметной документации для реализации проекта "Благоустройство территории сквера "Панорамны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обследованию и инженерно-геологическим изысканиям земельного участка под строительство объекта "Школа - детский сад по ул. Красноармейской", ДКП - п. 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материальное стимулирование лиц, проходящих целевое обучение на педагогических специальностях в образовательных организациях среднего профессионального и высшего образования по договорам о целевом обучен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еречислению взносов на капитальный ремонт муниципального жилищного фон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63 531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63 531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63 531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63 531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казание услуг по сбору и вывозу навалов мусо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мест захоронения на воинском кладбищ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олнение инженерных изысканий, подготовку проектно-сметной документации и благоустройство территории, прилегающей к о. Лебяжье, ДКП - п. 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483,6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483,6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483,6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483,6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олнение инженерных изысканий, подготовку проектно-сметной документации и благоустройство территории, прилегающей к р. Каменка, ДКП - п. 4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36 092,53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36 092,53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36 092,53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36 092,53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омплексное научно-экологическое обследование территории острова Лис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4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4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4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4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ение государственных  полномочий по составлению (изменению) списков кандидатов в присяжные заседатели федеральных судов общей юрисдикции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84 874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84 874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3 942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3 942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ХУ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101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7 472 5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31 2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101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7 472 5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31 2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191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245 3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531 2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191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245 3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531 2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03 793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2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03 793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2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5 936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5 936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Память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3 292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02 8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89 556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3 292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02 8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89 55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3 292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02 8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89 556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3 292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02 8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89 556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захоронению тел умерших (неопознанных и невостребованных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9 93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734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9 93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734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9 93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734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9 93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734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 МКУ "УКС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271 132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754 75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271 132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754 75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900 7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85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900 7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85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74 827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7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74 827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7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55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55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Сетевое и парковое хозяйство Находкинского городского округа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53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41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3 92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53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41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3 92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04 5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90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3 92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04 5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90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3 92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22 91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22 91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7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7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по обеспечению деятельности ОМС НГО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649 0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158 7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85 059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649 0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158 7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85 05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05 7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158 7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85 059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05 7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158 7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85 05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2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2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8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8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городским хозяйством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10 6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0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10 6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0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31 4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0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31 4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0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Департамент архитектуры, градостроительства и землепользования города Находка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86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ДЕПАРТАМЕНТ АРХИТЕКТУРЫ, ГРАДОСТРОИТЕЛЬСТВА И ЗЕМЛЕПОЛЬЗОВАНИЯ ГОРОДА НАХОДК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86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20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20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Редакция газеты "Находкинский рабочий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34 0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34 0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34 0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34 0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9 9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33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1 914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9 9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33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1 914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9 9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33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1 914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9 9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33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1 914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7 3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3 7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1 581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7 3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3 7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1 581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7 3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3 7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1 581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7 3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3 7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1 581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0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0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47 8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47 8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460 733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776 469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6 288,75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опеки и попечительства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460 733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776 469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6 288,75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860 733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76 469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76 288,75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60 733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76 469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076 288,75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1 8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2 92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39 446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1 8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2 92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39 44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11 8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12 92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9 446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11 8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12 92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9 44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12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12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9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25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9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25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,87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,87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опеки и попечительства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89 7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46 09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9 269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89 7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46 09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9 26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9 51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37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4 548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9 51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37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4 548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9 51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37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4 548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9 51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37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4 548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ю 154 дней беременности, предоставляемых, согласно гарантированному перечню услуг по погреб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85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 235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85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 235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85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 235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85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 235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259 438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996 646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996 646,8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 41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996 646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996 646,8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 41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 41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опеки и попечительства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62 0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62 0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62 0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установлению нормативов потребления твёрдого топлива (уголь, дрова, топливные брикеты), реализуемого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софинансирование (резерв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91 571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860 993,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62 879,31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91 571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860 993,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62 879,31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91 571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860 993,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62 879,31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91 571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860 993,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62 879,31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 поддержки в сфере занятости на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48 904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83 095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12 городов Приморья и их достопримечательности"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 249 822 617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 144 720 605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 791 471 503,85</w:t>
            </w:r>
          </w:p>
        </w:tc>
      </w:tr>
    </w:tbl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0" w:right="-3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 xml:space="preserve">от 25.06.2025 № 537-НПА 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7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8.12.2024 № 426-НПА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4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муниципальных внутренних заимствований Находкинского городского округа на 2025 год и плановый период 2026 и 2027 год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034"/>
        <w:gridCol w:w="1945"/>
        <w:gridCol w:w="1918"/>
        <w:gridCol w:w="1698"/>
      </w:tblGrid>
      <w:tr>
        <w:trPr>
          <w:trHeight w:val="39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9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муниципальных внутренних заимствований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(рублей)</w:t>
            </w:r>
          </w:p>
        </w:tc>
      </w:tr>
      <w:tr>
        <w:trPr>
          <w:trHeight w:val="30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 го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едиты, полученные Находкинским городским округом от кредитных организаций: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 748 494,0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 204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 251 505,97</w:t>
            </w:r>
          </w:p>
        </w:tc>
      </w:tr>
      <w:tr>
        <w:trPr>
          <w:trHeight w:val="7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лечение кредитов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 748 494,0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 952 494,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8 204 000,00</w:t>
            </w:r>
          </w:p>
        </w:tc>
      </w:tr>
      <w:tr>
        <w:trPr>
          <w:trHeight w:val="7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основной суммы долг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213 748 494,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424 952 494,03</w:t>
            </w:r>
          </w:p>
        </w:tc>
      </w:tr>
      <w:tr>
        <w:trPr>
          <w:trHeight w:val="7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кредиты, привлеченные в бюджет Находкинского городского округа от других бюджетов бюджетной системы Российской Федерации: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лечение кредитов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основной суммы долг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муниципальных внутренних заимствований: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 748 494,0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 204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 251505,97</w:t>
            </w:r>
          </w:p>
        </w:tc>
      </w:tr>
      <w:tr>
        <w:trPr>
          <w:trHeight w:val="7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чение заимствовани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 748 494,0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 952 494,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8 204 000,00</w:t>
            </w:r>
          </w:p>
        </w:tc>
      </w:tr>
      <w:tr>
        <w:trPr>
          <w:trHeight w:val="7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основной суммы долг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213 748 494,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424 952 494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8">
    <w:name w:val="Основной текст с отступом Знак"/>
    <w:qFormat/>
    <w:rPr>
      <w:rFonts w:ascii="Arial" w:hAnsi="Arial" w:eastAsia="Times New Roman" w:cs="Times New Roman"/>
      <w:b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 + 13 пт"/>
    <w:basedOn w:val="Normal"/>
    <w:qFormat/>
    <w:pPr>
      <w:spacing w:lineRule="auto" w:line="360"/>
      <w:ind w:right="282" w:firstLine="90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32"/>
    </w:rPr>
  </w:style>
  <w:style w:type="paragraph" w:styleId="Style23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1:43:00Z</dcterms:created>
  <dc:creator>MSomova</dc:creator>
  <dc:description/>
  <cp:keywords/>
  <dc:language>en-US</dc:language>
  <cp:lastModifiedBy>Троценко Наталья Александровна</cp:lastModifiedBy>
  <cp:lastPrinted>2025-02-21T13:08:00Z</cp:lastPrinted>
  <dcterms:modified xsi:type="dcterms:W3CDTF">2025-06-25T01:47:00Z</dcterms:modified>
  <cp:revision>3</cp:revision>
  <dc:subject/>
  <dc:title/>
</cp:coreProperties>
</file>