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7.2023                                                                                                                      № 157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111,6 кв.м., (литер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расположенном  в цокольном этаже здания по адресу: г. Находка, Находкинский проспект, д. 18, закрепленном на праве оперативного управления за муниципальным казенным учреждением «Хозяйственное управление» города Находки с муниципальным казенным учреждением «Сетевое и парковое хозяйство Находкинского городского округа»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7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7-26T04:08:00Z</dcterms:modified>
  <cp:revision>3</cp:revision>
  <dc:subject/>
  <dc:title> </dc:title>
</cp:coreProperties>
</file>