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uppressAutoHyphens w:val="true"/>
        <w:ind w:left="0" w:right="-29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оссийская Федерация</w:t>
      </w:r>
    </w:p>
    <w:p>
      <w:pPr>
        <w:pStyle w:val="TextBodyIndent"/>
        <w:suppressAutoHyphens w:val="true"/>
        <w:ind w:left="0" w:right="-29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морский край</w:t>
      </w:r>
    </w:p>
    <w:p>
      <w:pPr>
        <w:pStyle w:val="TextBodyIndent"/>
        <w:suppressAutoHyphens w:val="true"/>
        <w:ind w:left="0" w:right="-29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ума Находкинского городского округа</w:t>
      </w:r>
    </w:p>
    <w:p>
      <w:pPr>
        <w:pStyle w:val="Normal"/>
        <w:suppressAutoHyphens w:val="true"/>
        <w:ind w:right="-29" w:firstLine="1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keepNext w:val="false"/>
        <w:suppressAutoHyphens w:val="true"/>
        <w:ind w:right="-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TextBody"/>
        <w:suppressAutoHyphens w:val="true"/>
        <w:ind w:right="-29" w:firstLine="17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27.10.2010</w:t>
        <w:tab/>
        <w:tab/>
        <w:tab/>
        <w:tab/>
        <w:tab/>
        <w:tab/>
        <w:t xml:space="preserve">     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№ 587</w:t>
      </w:r>
    </w:p>
    <w:p>
      <w:pPr>
        <w:pStyle w:val="TextBody"/>
        <w:suppressAutoHyphens w:val="true"/>
        <w:ind w:right="-29" w:firstLine="17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7"/>
        <w:keepNext w:val="false"/>
        <w:suppressAutoHyphens w:val="true"/>
        <w:spacing w:lineRule="auto" w:line="240"/>
        <w:ind w:right="-29" w:hanging="0"/>
        <w:jc w:val="center"/>
        <w:rPr/>
      </w:pPr>
      <w:r>
        <w:rPr>
          <w:rFonts w:cs="Times New Roman" w:ascii="Times New Roman" w:hAnsi="Times New Roman"/>
          <w:b/>
          <w:i w:val="false"/>
          <w:spacing w:val="0"/>
          <w:sz w:val="24"/>
          <w:szCs w:val="24"/>
        </w:rPr>
        <w:t>О награждении Почетной грамотой и Благодарственным письмом</w:t>
      </w:r>
    </w:p>
    <w:p>
      <w:pPr>
        <w:pStyle w:val="Heading7"/>
        <w:keepNext w:val="false"/>
        <w:suppressAutoHyphens w:val="true"/>
        <w:spacing w:lineRule="auto" w:line="240"/>
        <w:ind w:right="-29" w:hanging="0"/>
        <w:jc w:val="center"/>
        <w:rPr>
          <w:rFonts w:ascii="Times New Roman" w:hAnsi="Times New Roman" w:cs="Times New Roman"/>
          <w:b/>
          <w:b/>
          <w:i w:val="false"/>
          <w:i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pacing w:val="0"/>
          <w:sz w:val="24"/>
          <w:szCs w:val="24"/>
        </w:rPr>
        <w:t>Думы Находкинского городского округа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right="-29" w:firstLine="170"/>
        <w:jc w:val="both"/>
        <w:outlineLvl w:val="0"/>
        <w:rPr>
          <w:rFonts w:ascii="Times New Roman" w:hAnsi="Times New Roman" w:cs="Times New Roman"/>
          <w:b/>
          <w:b/>
          <w:i/>
          <w:i/>
          <w:spacing w:val="0"/>
          <w:sz w:val="24"/>
          <w:szCs w:val="24"/>
        </w:rPr>
      </w:pPr>
      <w:r>
        <w:rPr>
          <w:rFonts w:cs="Times New Roman"/>
          <w:b/>
          <w:i/>
          <w:spacing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Дума Находкинского городского округа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РЕШИЛА: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outlineLvl w:val="0"/>
        <w:rPr/>
      </w:pPr>
      <w:r>
        <w:rPr>
          <w:bCs/>
          <w:sz w:val="24"/>
          <w:szCs w:val="24"/>
        </w:rPr>
        <w:t>1. Наградить Почетной грамотой Думы Находкинского городского округа: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right="-29" w:firstLine="17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) Абель Наталью Викторовну, майора милиции, начальника организационно-аналитического отделения Находкинского ЛОВДТ; 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right="-29" w:firstLine="17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2) Бардина Виктора Александровича, майора милиции, начальника отделения по борьбе с преступными посягательствами на грузы Находкинского ЛОВДТ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right="-29" w:firstLine="17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3) Глущенко Сергея Леонидовича, капитана милиции, специалиста по боевой и служебной подготовке отделения по работе с личным составом Находкинского ЛОВДТ; 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right="-29" w:firstLine="17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4) Зайцева Александра Александровича, старшего сержанта милиции, милиционера роты патрульно-постовой службы Находкинского ЛОВДТ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right="-29" w:firstLine="17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5) Кравцова Александра Владимировича, капитана милиции, оперуполномоченного отделения по борьбе с преступными посягательствами на грузы Находкинского ЛОВДТ;  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right="-29" w:firstLine="17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6) Лукина Евгения Викторовича, старшего сержанта милиции, милиционера роты патрульно-постовой службы Находкинского ЛОВДТ;  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right="-29" w:firstLine="17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7) Макарова Сергея Александровича, майора юстиции, старшего следователя следственного отделения при Находкинском ЛОВДТ; 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right="-29" w:firstLine="17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8) Лашина Александра Ильича, майора милиции, оперуполномоченного группы уголовного розыска линейного отделения милиции на станции Партизанск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right="-29" w:firstLine="17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9) Наумову Снежанну Николаевну, старшего сержанта милиции, милиционера роты патрульно-постовой службы Находкинского ЛОВДТ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right="-29" w:firstLine="17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0) Полищука Евгения Васильевича, старшину милиции, командира отделения роты патрульно-постовой службы Находкинского ЛОВДТ;  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right="-29" w:firstLine="17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1) Попову Екатерину Сергеевну, старшего сержанта милиции, милиционера роты патрульно-постовой службы Находкинского ЛОВДТ; 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right="-29" w:firstLine="170"/>
        <w:jc w:val="both"/>
        <w:outlineLvl w:val="0"/>
        <w:rPr/>
      </w:pPr>
      <w:r>
        <w:rPr>
          <w:bCs/>
          <w:sz w:val="24"/>
          <w:szCs w:val="24"/>
        </w:rPr>
        <w:t>12) Скребкова Юрия Юрьевича, лейтенанта милиции, инженера по оперативной связи и технике подразделения тылового обеспечения Находкинского ЛОВДТ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right="-29" w:firstLine="17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3) Сахнова Александра Сергеевича, лейтенанта милиции, оперуполномоченного по борьбе с преступными посягательствами на грузы линейного отделения милиции на станции Партизанск; 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right="-29" w:firstLine="17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14) Труневу Лину Игоревну, прапорщика милиции, милиционера роты патрульно-постовой службы Находкинского ЛОВДТ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right="-29" w:firstLine="17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15) Медведского Александра Степановича, водителя ООО «Ориент-автолюкс»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right="-29" w:firstLine="17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6) Гончарову Ларису Владимировну, майора милиции, инспектора по анализу, планированию и контролю группы анализа, планирования и контроля штаба УВД по Находкинскому городскому округу;  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right="-29" w:firstLine="17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17) Гончарову Елену Николаевну, капитана юстиции, старшего следователя следственного управления УВД по Находкинскому городскому округу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right="-29" w:firstLine="17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8) Никитина Андрея Владимировича, капитана милиции, оперуполномоченного отдела уголовного розыска УВД по Находкинскому городскому округу; 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right="-29" w:firstLine="17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9) Максимова Валерия Сергеевича, лейтенанта милиции, участкового уполномоченного милиции отделения участковых уполномоченных милиции первого отдела милиции УВД по Находкинскому городскому округу;  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right="-29" w:firstLine="170"/>
        <w:jc w:val="both"/>
        <w:outlineLvl w:val="0"/>
        <w:rPr/>
      </w:pPr>
      <w:r>
        <w:rPr>
          <w:bCs/>
          <w:sz w:val="24"/>
          <w:szCs w:val="24"/>
        </w:rPr>
        <w:t xml:space="preserve">20) Соловьева Алексея Валерьевича, старшину милиции, помощника дежурного дежурной части отдельного батальона патрульно-постовой службы милиции УВД по Находкинскому городскому округу; 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right="-29" w:firstLine="17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1) Юркову Наталью Вячеславовну, директора Находкинского государственного гуманитарно-политехнического колледжа; 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right="-29" w:firstLine="17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22) Войнову Любовь Васильевну, учителя физики МОУ «СОШ № 5»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right="-29" w:firstLine="170"/>
        <w:jc w:val="both"/>
        <w:outlineLvl w:val="0"/>
        <w:rPr/>
      </w:pPr>
      <w:r>
        <w:rPr>
          <w:bCs/>
          <w:sz w:val="24"/>
          <w:szCs w:val="24"/>
        </w:rPr>
        <w:t xml:space="preserve">23) Олофиренко Галину Кузьминичну, учителя начальных классов МОУ «СОШ № 5»; 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right="-29" w:firstLine="17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24) Ленченкову Наталию Геннадьевну, учителя математики МОУ «СОШ     № 5»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right="-29" w:firstLine="17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5) Шибанова Андрея Викторовича, водителя ООО «Ориент-Авто-1»; 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right="-29" w:firstLine="17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26) Федорову Анжелу Валерьевну, диспетчера ООО «Ориент-Авто-1»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right="-29" w:firstLine="17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27) Лысанову Галину Денисовну, кондуктора ООО «Ориент-Авто-1»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right="-29" w:firstLine="170"/>
        <w:jc w:val="both"/>
        <w:outlineLvl w:val="0"/>
        <w:rPr/>
      </w:pPr>
      <w:r>
        <w:rPr>
          <w:bCs/>
          <w:sz w:val="24"/>
          <w:szCs w:val="24"/>
        </w:rPr>
        <w:t>28) Орищенко Олега Васильевича, слесаря по ремонту автомобилей ООО «Ориент-Авто-1»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right="-29" w:firstLine="17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29) Ткаченко Лилию Георгиевну, учителя истории МОУ «СОШ № 5»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right="-29" w:firstLine="17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30) Луневу Галину Николаевну, учителя начальных классов МОУ «СОШ     № 5»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right="-29" w:firstLine="17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31) Панову Татьяну Валериевну, заместителя директора по УВР, учителя географии МОУ «СОШ № 5»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right="-29" w:firstLine="17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32) Бурковецкого Сергея Юрьевича, педагога-организатора ОБЖ, руководителя профильного класса «Юный спасатель» МОУ «СОШ № 5»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right="-29" w:firstLine="17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33) Коркину Галину Викторовну, заместителя директора по воспитательной работе, учителя истории МОУ «СОШ № 22»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right="-29" w:firstLine="17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34) Перфильева Валерия Кондитовича, моториста ремонтно-механических мастерских предприятий ОАО «Комплекс»;  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right="-29" w:firstLine="17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35) Кинзабулатова Александра Салиховича, механика участка землеройных машин ОАО «Комплекс»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right="-29" w:firstLine="170"/>
        <w:jc w:val="both"/>
        <w:outlineLvl w:val="0"/>
        <w:rPr/>
      </w:pPr>
      <w:r>
        <w:rPr>
          <w:bCs/>
          <w:sz w:val="24"/>
          <w:szCs w:val="24"/>
        </w:rPr>
        <w:t>36) Ключенинова Аливдина Михайловича, водителя участка землеройных машин ОАО «Комплекс»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right="-29" w:firstLine="17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37) Гимгина Анатолия Евлампиевича, машиниста крана участка землеройных машин ОАО «Комплекс»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right="-29" w:firstLine="17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38) Громыко Александра Александровича, машиниста крана участка землеройных машин ОАО «Комплекс». 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right="-29" w:firstLine="17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2. Наградить Благодарственным письмом Думы Находкинского городского округа: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right="-29" w:firstLine="17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) Югай Людмилу Александровну, подполковника милиции, начальника отдела дознания УВД по Находкинскому городскому округу;  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right="-29" w:firstLine="17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2) Головко Юрия Олеговича, майора милиции, начальника дежурной смены дежурной части УВД по Находкинскому городскому округу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right="-29" w:firstLine="170"/>
        <w:jc w:val="both"/>
        <w:outlineLvl w:val="0"/>
        <w:rPr/>
      </w:pPr>
      <w:r>
        <w:rPr>
          <w:bCs/>
          <w:sz w:val="24"/>
          <w:szCs w:val="24"/>
        </w:rPr>
        <w:t>3) Лесникову Ирину Анатольевну, майора милиции, старшего специалиста по работе с личным составом группы по кадровой и воспитательной работе отдельного батальона патрульно-постовой службы милиции УВД по Находкинскому городскому округу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right="-29" w:firstLine="170"/>
        <w:jc w:val="both"/>
        <w:outlineLvl w:val="0"/>
        <w:rPr/>
      </w:pPr>
      <w:r>
        <w:rPr>
          <w:bCs/>
          <w:sz w:val="24"/>
          <w:szCs w:val="24"/>
        </w:rPr>
        <w:t>4) Звереву Светлану Сергеевну, капитана милиции, начальника штаба отдельного батальона дорожно-патрульной службы государственной инспекции безопасности дорожного движения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right="-29" w:firstLine="170"/>
        <w:jc w:val="both"/>
        <w:outlineLvl w:val="0"/>
        <w:rPr/>
      </w:pPr>
      <w:r>
        <w:rPr>
          <w:bCs/>
          <w:sz w:val="24"/>
          <w:szCs w:val="24"/>
        </w:rPr>
        <w:t>5) Казурову Анну Владимировну, капитана милиции, старшего инспектора по кадрам, боевой и служебной подготовке группы по кадровой и воспитательной работе отдельного батальона дорожно-патрульной службы государственной инспекции безопасности дорожного движения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right="-29" w:firstLine="170"/>
        <w:jc w:val="both"/>
        <w:outlineLvl w:val="0"/>
        <w:rPr/>
      </w:pPr>
      <w:r>
        <w:rPr>
          <w:bCs/>
          <w:sz w:val="24"/>
          <w:szCs w:val="24"/>
        </w:rPr>
        <w:t>6) Бизнякову Ирину Андреевну, старшего лейтенанта милиции, старшего следователя отдела по расследованию преступлений, совершаемых на территории второго отдела милиции следственного управления УВД по Находкинскому городскому округу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right="-29" w:firstLine="17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7) Антоненко Сергея Андреевича, лейтенанта милиции, оперуполномоченного отделения уголовного розыска второго отдела милиции УВД по Находкинскому городскому округу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right="-29" w:firstLine="170"/>
        <w:jc w:val="both"/>
        <w:outlineLvl w:val="0"/>
        <w:rPr/>
      </w:pPr>
      <w:r>
        <w:rPr>
          <w:bCs/>
          <w:sz w:val="24"/>
          <w:szCs w:val="24"/>
        </w:rPr>
        <w:t>8) Балабон Андрея Михайловича, прапорщика милиции, помощника дежурного изолятора временного содержания подозреваемых и обвиняемых УВД по Находкинскому городскому округу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right="-29" w:firstLine="170"/>
        <w:jc w:val="both"/>
        <w:outlineLvl w:val="0"/>
        <w:rPr/>
      </w:pPr>
      <w:r>
        <w:rPr>
          <w:bCs/>
          <w:sz w:val="24"/>
          <w:szCs w:val="24"/>
        </w:rPr>
        <w:t>9) Гараева Расиха Насиховича, старшину Милиции, милиционера-водителя группы охраны, обеспечения и обслуживания отделения милиции п. Ливадия УВД по Находкинскому городскому округу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right="-29" w:firstLine="17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10) Збань Павла Витальевича, старшего сержанта милиции, милиционера-водителя специального приемника УВД по Находкинскому городскому округу;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right="-29" w:firstLine="17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11) Шалагину Нину Анатольевну, преподавателя МОУ ДОД «Детская художественная школа № 2»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right="-29" w:firstLine="170"/>
        <w:jc w:val="both"/>
        <w:outlineLvl w:val="0"/>
        <w:rPr/>
      </w:pPr>
      <w:r>
        <w:rPr>
          <w:bCs/>
          <w:sz w:val="24"/>
          <w:szCs w:val="24"/>
        </w:rPr>
        <w:t>3. Направить настоящее решение главе Находкинского городского округа для обнародования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right="-29" w:firstLine="17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4. Настоящее решение вступает в силу со дня его принятия.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Председатель Думы</w:t>
        <w:tab/>
        <w:tab/>
        <w:tab/>
        <w:tab/>
        <w:t xml:space="preserve">                                                                          </w:t>
        <w:tab/>
        <w:tab/>
        <w:tab/>
        <w:tab/>
        <w:tab/>
        <w:t>М.М. Пилипенко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rPr/>
      </w:pPr>
      <w:r>
        <w:rPr/>
        <mc:AlternateContent>
          <mc:Choice Requires="wps">
            <w:drawing>
              <wp:inline distT="0" distB="0" distL="0" distR="0">
                <wp:extent cx="691197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44.2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ind w:firstLine="170"/>
        <w:jc w:val="center"/>
        <w:rPr>
          <w:color w:val="C0C0C0"/>
        </w:rPr>
      </w:pPr>
      <w:r>
        <w:rPr>
          <w:color w:val="C0C0C0"/>
        </w:rPr>
        <w:t>Официальный сайт  Находкинского городского округа</w:t>
      </w:r>
    </w:p>
    <w:p>
      <w:pPr>
        <w:pStyle w:val="Normal"/>
        <w:suppressAutoHyphens w:val="true"/>
        <w:ind w:firstLine="170"/>
        <w:jc w:val="center"/>
        <w:rPr>
          <w:color w:val="C0C0C0"/>
        </w:rPr>
      </w:pPr>
      <w:r>
        <w:rPr>
          <w:color w:val="C0C0C0"/>
        </w:rPr>
        <w:t>2010 г.</w:t>
      </w:r>
    </w:p>
    <w:p>
      <w:pPr>
        <w:pStyle w:val="Normal"/>
        <w:numPr>
          <w:ilvl w:val="0"/>
          <w:numId w:val="0"/>
        </w:numPr>
        <w:suppressAutoHyphens w:val="true"/>
        <w:ind w:right="-28" w:firstLine="17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567" w:right="454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50"/>
      <w:jc w:val="center"/>
      <w:outlineLvl w:val="1"/>
    </w:pPr>
    <w:rPr>
      <w:rFonts w:ascii="Arial Narrow" w:hAnsi="Arial Narrow" w:cs="Arial Narrow"/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50"/>
      <w:ind w:right="6237" w:firstLine="170"/>
      <w:jc w:val="right"/>
      <w:outlineLvl w:val="3"/>
    </w:pPr>
    <w:rPr>
      <w:rFonts w:ascii="Arial Narrow" w:hAnsi="Arial Narrow" w:cs="Arial Narrow"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0"/>
        <w:tab w:val="left" w:pos="142" w:leader="none"/>
        <w:tab w:val="left" w:pos="567" w:leader="none"/>
      </w:tabs>
      <w:spacing w:lineRule="exact" w:line="180"/>
      <w:ind w:right="6237" w:hanging="0"/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50"/>
      <w:outlineLvl w:val="6"/>
    </w:pPr>
    <w:rPr>
      <w:rFonts w:ascii="Arial Narrow" w:hAnsi="Arial Narrow" w:cs="Arial Narrow"/>
      <w:i/>
      <w:spacing w:val="-8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190"/>
      <w:ind w:right="6180" w:hanging="0"/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70"/>
        <w:tab w:val="left" w:pos="3544" w:leader="none"/>
        <w:tab w:val="left" w:pos="12758" w:leader="none"/>
      </w:tabs>
      <w:spacing w:lineRule="exact" w:line="200"/>
      <w:ind w:right="6180" w:hanging="0"/>
      <w:jc w:val="center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4769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ind w:right="-1050" w:hanging="0"/>
      <w:jc w:val="center"/>
    </w:pPr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ind w:left="1005" w:hanging="296"/>
      <w:jc w:val="both"/>
    </w:pPr>
    <w:rPr>
      <w:rFonts w:ascii="Arial" w:hAnsi="Arial" w:cs="Arial"/>
      <w:b/>
      <w:sz w:val="24"/>
    </w:rPr>
  </w:style>
  <w:style w:type="paragraph" w:styleId="2">
    <w:name w:val="Основной текст 2"/>
    <w:basedOn w:val="Normal"/>
    <w:qFormat/>
    <w:pPr>
      <w:spacing w:lineRule="exact" w:line="180"/>
      <w:ind w:right="6237" w:hanging="0"/>
      <w:jc w:val="center"/>
    </w:pPr>
    <w:rPr>
      <w:rFonts w:ascii="Arial Black" w:hAnsi="Arial Black" w:cs="Arial Black"/>
      <w:sz w:val="16"/>
    </w:rPr>
  </w:style>
  <w:style w:type="paragraph" w:styleId="Style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spacing w:lineRule="exact" w:line="150"/>
      <w:ind w:right="6237" w:firstLine="170"/>
      <w:jc w:val="both"/>
      <w:outlineLvl w:val="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480" w:after="0"/>
      <w:ind w:left="364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spacing w:lineRule="exact" w:line="150"/>
      <w:jc w:val="center"/>
    </w:pPr>
    <w:rPr>
      <w:rFonts w:ascii="Arial Narrow" w:hAnsi="Arial Narrow" w:cs="Arial Narrow"/>
      <w:sz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Footer">
    <w:name w:val="Foot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</w:rPr>
  </w:style>
  <w:style w:type="paragraph" w:styleId="13">
    <w:name w:val="Обычный + 13 пт"/>
    <w:basedOn w:val="Normal"/>
    <w:qFormat/>
    <w:pPr>
      <w:tabs>
        <w:tab w:val="clear" w:pos="170"/>
        <w:tab w:val="left" w:pos="709" w:leader="none"/>
      </w:tabs>
      <w:spacing w:lineRule="auto" w:line="360"/>
      <w:ind w:right="282" w:firstLine="900"/>
      <w:jc w:val="both"/>
    </w:pPr>
    <w:rPr>
      <w:sz w:val="26"/>
    </w:rPr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0:06:00Z</dcterms:created>
  <dc:creator>.</dc:creator>
  <dc:description/>
  <dc:language>en-US</dc:language>
  <cp:lastModifiedBy>Елена Л. Харчук</cp:lastModifiedBy>
  <cp:lastPrinted>2008-11-05T14:45:00Z</cp:lastPrinted>
  <dcterms:modified xsi:type="dcterms:W3CDTF">2010-12-08T00:06:00Z</dcterms:modified>
  <cp:revision>2</cp:revision>
  <dc:subject/>
  <dc:title/>
</cp:coreProperties>
</file>