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2.10.2013                                                                                                                   № 250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ведомлении Думы Находкинского городского округа о заключении договоров на выполнение аварийно-восстановительных работ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1701" w:right="-51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заключении договоров на выполнение аварийно-восстановительных работ МБДОУ «Буратино» от 26.07.2013    № 1420 ПЗ, МБОУ ДОД ДЮСШ «Приморец» от 26.07.2013 № 1414 ПЗ, МБОУ «СОШ № 12 имени В.Н. Сметанкина» от 26.07.2013 № 1416 ПЗ, МБДОУ № 15 от 26.07.2013 № 1417 ПЗ, МБОУ «СОШ № 8» от 26.07.2013 № 1415 ПЗ, МБДОУ № 23 от 26.07.2013 № 1418 ПЗ, МБДОУ № 65 от 26.07.2013 № 1419 ПЗ.</w:t>
      </w:r>
    </w:p>
    <w:p>
      <w:pPr>
        <w:pStyle w:val="Style14"/>
        <w:numPr>
          <w:ilvl w:val="0"/>
          <w:numId w:val="2"/>
        </w:numPr>
        <w:ind w:left="1701" w:right="-51" w:hanging="28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03:00Z</dcterms:created>
  <dc:creator>TChernyak</dc:creator>
  <dc:description/>
  <cp:keywords/>
  <dc:language>en-US</dc:language>
  <cp:lastModifiedBy>Наталья А. Троценко</cp:lastModifiedBy>
  <cp:lastPrinted>2010-05-26T14:42:00Z</cp:lastPrinted>
  <dcterms:modified xsi:type="dcterms:W3CDTF">2013-10-03T05:04:00Z</dcterms:modified>
  <cp:revision>3</cp:revision>
  <dc:subject/>
  <dc:title> </dc:title>
</cp:coreProperties>
</file>