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№ 576-НПА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целевую программу «Социальная поддержка граждан Находкинского городского округа на 2009-2011 годы»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муниципальную целевую программу «Социальная поддержка граждан Находкинского городского округа на 2009-2011 годы», утвержденную решением Думы Находкинского городского округа от 12.12.2008 № 285-Р («Находкинский рабочий» от 25.12.2008 № 189), следующие изменен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) пункт 3.5 раздела 3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«3.5. Проведение праздников и приобретение подарков для детей-инвалидов.»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) строки 1, 2 таблицы раздела 6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4372"/>
        <w:gridCol w:w="1062"/>
        <w:gridCol w:w="835"/>
        <w:gridCol w:w="837"/>
        <w:gridCol w:w="835"/>
        <w:gridCol w:w="804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едоставление соцпомощи малообеспеченным категориям граждан, страдающим социально значимыми заболеваниями, в виде получения бесплатных лекарственных средств в порядке, установл. администрацией НГО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правл. здравоо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едоставление соцпомощи малообеспеченным категориям граждан на зубопротезирование в порядке, установленном администрацией НГО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Управл. здравоо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строку 6 таблицы раздела 6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284"/>
        <w:gridCol w:w="2939"/>
        <w:gridCol w:w="634"/>
        <w:gridCol w:w="635"/>
        <w:gridCol w:w="634"/>
        <w:gridCol w:w="621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оведение новогоднего утренника и приобрет. новогодних подарков для детей-инвалидов в порядке, предусмотр.  администрацией Н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тдел по связям с общественность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троку 14 таблицы раздела 6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327"/>
        <w:gridCol w:w="2925"/>
        <w:gridCol w:w="628"/>
        <w:gridCol w:w="629"/>
        <w:gridCol w:w="557"/>
        <w:gridCol w:w="682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Дню семьи в порядке, предусмотренном  администр. НГО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тдел по связям с общественность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строки 15-17 таблицы раздела 6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793"/>
        <w:gridCol w:w="1495"/>
        <w:gridCol w:w="762"/>
        <w:gridCol w:w="762"/>
        <w:gridCol w:w="868"/>
        <w:gridCol w:w="8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оведение праздничных мероприятий и оказание материальной помощи ко Дню Победы в порядке, предусмотренном администрацией Н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тдел по связям с общественность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оведение праздничных мероприятий и оказание материальной помощи ко Дню защиты детей в порядке, предусмотренном  администрацией Н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тдел по связям с общественность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Оказание поддержки деятельности общественных организаций инвалидов и ветеранов в порядке, предусмотренном  администрацией Н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тдел по связям с общественность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6) строки 19-20 таблицы раздела 6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214"/>
        <w:gridCol w:w="2652"/>
        <w:gridCol w:w="667"/>
        <w:gridCol w:w="667"/>
        <w:gridCol w:w="667"/>
        <w:gridCol w:w="6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Организация адресной помощи неработающим пенсионерам на проезд в общественном транспорте в порядке, предусмотренном  администрацией НГ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оветник главы администрации Н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рганизация закупки овощей нуждающимся гражданам и инвалидам в порядке, предусмотренном  администрацией Н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оветник главы администрации Н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7) дополнить таблицу раздела 6 строкой 22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677"/>
        <w:gridCol w:w="2570"/>
        <w:gridCol w:w="836"/>
        <w:gridCol w:w="836"/>
        <w:gridCol w:w="836"/>
        <w:gridCol w:w="83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Международному женскому дню 8 Марта в порядке, предусмотр.  администр. НГ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тдел по связям с общественност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4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 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 2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349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7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7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249</w:t>
            </w:r>
          </w:p>
        </w:tc>
      </w:tr>
    </w:tbl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8) третий столбец строк 18, 21 таблицы  раздела 6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«Советник главы администрации Находкинского городского округа»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 сентября 2010 год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6-НП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0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8T00:00:00Z</dcterms:modified>
  <cp:revision>2</cp:revision>
  <dc:subject/>
  <dc:title/>
</cp:coreProperties>
</file>