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12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67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АРЕНДНОЙ ПЛАТЕ ЗА ЗЕМЛЮ</w:t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firstLine="170"/>
        <w:rPr/>
      </w:pPr>
      <w:r>
        <w:rPr>
          <w:b w:val="false"/>
          <w:sz w:val="20"/>
        </w:rPr>
        <w:t>1. Утвердить Положение об арендной плате за землю в Находкинском городском округе (прилагается).</w:t>
      </w:r>
    </w:p>
    <w:p>
      <w:pPr>
        <w:pStyle w:val="TextBodyIndent"/>
        <w:ind w:left="0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1 января 2006 года.</w:t>
      </w:r>
    </w:p>
    <w:p>
      <w:pPr>
        <w:pStyle w:val="TextBodyIndent"/>
        <w:ind w:left="17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0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к решению Думы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8.12.2005 г.  № 567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</w:rPr>
        <w:t>об арендной плате за землю в Находкинском городском округе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Земельным кодексом РФ, Федеральным законом от 06.10.2003 № 131-ФЗ "Об общих принципах организации местного самоуправления в Российской Федерации" и Уставом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Положение регулирует правоотношения, связанные с арендой земельных участков 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. Плательщики арендной платы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Плательщиками арендной платы за землю являются организации, индивидуальные предприниматели, физические лица, имеющие в пользовании на праве аренды земельные участки в границах Находкинского городского округа. Для целей настоящего Положения  используются следующие понятия: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организации - юридические лица, образованные в соответствии с законодательством Российской Федерации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их филиалы и представительства, созданные на территории Российской Федерации (далее - иностранные организации)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физические лица - граждане Российской Федерации, иностранные граждане и лица без гражданств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индивидуальные предприниматели - физические лица, зарегистрированные в установленном порядке и осуществляющие предпринимательскую деятельность без образования юридического лица, а также частные нотариусы, адвокаты, учредившие адвокатские кабинеты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анием для установления и взимания арендной платы за землю является договор аренды земельного участк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Статья 2. Порядок установления арендной платы за землю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Объектами взимания арендной платы являются земельные участки, предоставленные  организациям, индивидуальным предпринимателям и физическим лицам на условиях договора аренды. Размер арендной платы за земельный участок устанавливается договором в соответствии с настоящим Положением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заключения договоров аренды земельных участков определяется администрацией Находкинского городского округа.  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Минимальные ставки  арендной платы за использование земельных участков устанавливаются  администрацией Находкинского городского округа с учетом видов функционального использования земель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4. Виды функционального использования земель при предоставлении в аренду земельных участков устанавливаются  приложением к настоящему Положению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5. В отношении земельных участков, расположенных  в рекреационных зонах Находкинского городского округа,  предоставляемые для коммерческих целей исчисления суммы арендной платы производится с учетом коэффициента 1,5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Льготы по взиманию арендной платы за землю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Льготы по взиманию арендной платы за землю устанавливаются Думой Находкинского городского округа и применяются администрацией  Находкинского городского округа при  установлении размера арендной платы за земельный участок при условии предоставления арендатором подтверждающих документов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Юридические лица, указанные в ст. 395 Налогового кодекса Российской Федерации, уплачивают арендную плату, исходя из годового размера арендной платы с применением коэффициента 0,01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Физические лица, указанные в ст. 391 Налогового кодекса Российской Федерации, уплачивают арендную плату, исходя из годового размера арендной платы с применением коэффициента 0,01 за земельные участки, занятые жилищным фондом или предоставленные для жилищного строительства, если федеральным законодательством не предусмотрено их полное освобождение от арендной платы за землю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4. Физические лица, являющиеся членами многодетной семьи уплачивают арендную плату, исходя из годового размера арендной платы с применением коэффициента 0,01 за земельные участки, занятые жилищным фондом или предоставленные для жилищного строительств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5. Организации, участвующие  в муниципальных целевых программах,  уплачивают арендную плату  исходя из годового размера арендной платы с  применением коэффициентов от 0,01 до 0,1. Размер коэффициента устанавлива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к Положению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 арендной плате за землю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Находкинском городском округе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Перечень видов функционального использования земел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7"/>
      </w:tblGrid>
      <w:tr>
        <w:trPr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-2"/>
                <w:sz w:val="18"/>
              </w:rPr>
              <w:t>Вид функционального использования зем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/>
              <w:t xml:space="preserve">1 Земли под жилыми домами многоэтажной и </w:t>
            </w:r>
            <w:r>
              <w:rPr>
                <w:spacing w:val="-2"/>
              </w:rPr>
              <w:t>повышенной этажности застройк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жилых домов</w:t>
            </w:r>
          </w:p>
          <w:p>
            <w:pPr>
              <w:pStyle w:val="Normal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Земельные участки общежитий</w:t>
            </w:r>
          </w:p>
          <w:p>
            <w:pPr>
              <w:pStyle w:val="Normal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-3"/>
                <w:sz w:val="18"/>
              </w:rPr>
              <w:t>Прочие земли жилых зд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. Земли под домами индивидуальной жилой </w:t>
            </w:r>
            <w:r>
              <w:rPr>
                <w:spacing w:val="-1"/>
              </w:rPr>
              <w:t>застройко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3"/>
                <w:sz w:val="18"/>
              </w:rPr>
              <w:t>Земельные участки индивидуальных жилых дом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Земли дачных и садоводческих объединений</w:t>
            </w:r>
            <w:r>
              <w:rPr/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дач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Земельные участки садоводческих товарище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4. Земли гараже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гаражных кооператив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индивидуальных гараж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емельные участки других объектов для хранения автомоби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</w:rPr>
              <w:t>5. Земли под объектами торговли, общественного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питания, бытового обслуживания,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8"/>
              </w:rPr>
              <w:t>автозаправочными и газонаполнительными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8"/>
              </w:rPr>
              <w:t>станциями, предприятиями автосервиса, автостояно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магазин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универмаг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гастроном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универсам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рынк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ярмаро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объектов мелкорозничной торговли (палатки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других объектов торгов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ресторанов и каф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фабрик - кухон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других объектов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экскурсионных бюр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казино, дискотек, ночных клубов и проч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автостояно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АЗ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предприятий автосервис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бань и душевых павильон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химчисток и прачеч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 xml:space="preserve">Земельные участки мастерских по ремонту часов, бытовой техники, </w:t>
            </w:r>
            <w:r>
              <w:rPr>
                <w:color w:val="000000"/>
                <w:spacing w:val="-3"/>
                <w:sz w:val="18"/>
              </w:rPr>
              <w:t>ремонту и изготовлению мебе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атель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пунктов прока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парикмахерск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приемных пунктов прачечных и химчисто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похоронных бюро, поминальные за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других предприятий бытового обслуживания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18"/>
              </w:rPr>
              <w:t>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</w:rPr>
              <w:t>6. Земли учреждений и организаций народного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образования, земли под объектами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здравоохранения и социального обеспечения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18"/>
              </w:rPr>
              <w:t>физической культуры и спорта, культуры и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18"/>
              </w:rPr>
              <w:t>искусства, религиозными объектам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детских дошкольных учрежд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общеобразовательных шко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учебно-производственных комбина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ПТ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средних специальных учебных завед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вуз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институтов повышения квалификации,</w:t>
            </w:r>
            <w:r>
              <w:rPr/>
              <w:t xml:space="preserve"> у</w:t>
            </w:r>
            <w:r>
              <w:rPr>
                <w:color w:val="000000"/>
                <w:spacing w:val="-4"/>
                <w:sz w:val="18"/>
              </w:rPr>
              <w:t>совершенств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школ-интернатов, детских дом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лицее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гимназ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колледж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военных училищ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прочих учреждений народного образо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больниц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родильных дом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поликлини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апте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раздаточных молочных кухон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санитарно - эпидемиологических станций (СЭС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подстанций скорой помощ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</w:rPr>
              <w:t>Земельные участки домов - интернатов для инвалидов и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18"/>
              </w:rPr>
              <w:t>престарел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диспансер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ветеринарных лечебниц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амбулатор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станций переливания кров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станций дезинфек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госпитале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медпункт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травматологических пункт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санаторие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бальнеогрязелечебниц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других учреждений здравоохранения и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социального обеспечен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детско-юношеских спортивных школ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теннисных корт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гребных баз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ипподромов (манежей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мотодром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картодром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катк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велотрек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стрельбищ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тир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шахматно-шашечных клуб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автомотоклуб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школ служебного собаководств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спортивных лагере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спортзалов, дворцов спорт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стадион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Земельные участки бассейн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других учреждений физической культуры и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спорт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театр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концертных зал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цирк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выставочных зал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Земельные участки музее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кинотеатр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библиотек и архив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Земельные участки клубов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1"/>
                <w:sz w:val="18"/>
              </w:rPr>
              <w:t>дворцов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консерваторий музыкальных школ и школ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искусст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художественных школ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художественных галере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планетарие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Земельные участки киностуди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зоопарк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других учреждений культуры и искусств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Земельные участки монастырей и других религи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8"/>
              </w:rPr>
              <w:t>7. Земли под промышленными объектами,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5"/>
                <w:sz w:val="18"/>
              </w:rPr>
              <w:t>объектами коммунального хозяйства,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3"/>
                <w:sz w:val="18"/>
              </w:rPr>
              <w:t>объектами материально-технического,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4"/>
                <w:sz w:val="18"/>
              </w:rPr>
              <w:t>продовольственного снабжения, сбыта и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4"/>
                <w:sz w:val="18"/>
              </w:rPr>
              <w:t>заготовок, под объектами транспорта (за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4"/>
                <w:sz w:val="18"/>
              </w:rPr>
              <w:t>исключением земельных участков под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4"/>
                <w:sz w:val="18"/>
              </w:rPr>
              <w:t>автозаправочными и газонаполнительными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3"/>
                <w:sz w:val="18"/>
              </w:rPr>
              <w:t>станциями, предприятиями автосервиса, гаражей и автостоянок), под объектами связи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Земельные участки учреждений отраслевого управления (включая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1"/>
                <w:sz w:val="18"/>
              </w:rPr>
              <w:t>органы управления силовых структур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фабрик, заводов и комбинат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электростанци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типографи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других промышленных предприяти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ДЭЗов (РЭУ, ЖЭК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пунктов приема вторсырь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Земельные участки пожарных депо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контор механизированной обработк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газораспределительных пункт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Земельные участки районных котельных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трансформаторных подстанций электросет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центральных тепловые пункт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Земельные участки водозаборных узл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</w:rPr>
              <w:t>Земельные участки кладбищ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крематорие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мусороперерабатывающих (мусоросжигающих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редприятий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Земельные участки полигонов промышленных и бытовых отхо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других учреждений коммунального хозяйств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заготовительных пунктов и отделени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Земельные участки баз и склад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снабженческих контор и отделени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элеватор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Земельные участки товарно-сырьевых бирж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18"/>
              </w:rPr>
              <w:t>Земельные участки прочих предприятий материально -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хнического, продовольственного снабжения, сбыта и заготовок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железных дорог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железнодорожных вокзалов, станц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железнодорожных де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мастерских по ремонту и обслуживанию ж/д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</w:rPr>
              <w:t>транспор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автовокзал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мастерских по ремонту и обслуживанию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</w:rPr>
              <w:t>междугородного автомобильного транспор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пассажирских пристаней, водных вокзал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грузовых пристан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мастерские по ремонту и обслуживанию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18"/>
              </w:rPr>
              <w:t>водного транспор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аэродром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мастерских по ремонту и обслуживанию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</w:rPr>
              <w:t>воздушного транспор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станций метро и открытых линий и де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трамвайных ли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трамвайных де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автобаз, автокомбина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мастерских по ремонту и обслуживанию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</w:rPr>
              <w:t>городского транспор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предприятий по ремонту и содержанию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</w:rPr>
              <w:t>шоссейных дорог общего пользо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других предприятий транспор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отделений связ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АТ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опорных усилительных станц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радиоцентров, телецентров, радиостанций,</w:t>
            </w:r>
            <w:r>
              <w:rPr/>
              <w:t xml:space="preserve"> р</w:t>
            </w:r>
            <w:r>
              <w:rPr>
                <w:color w:val="000000"/>
                <w:spacing w:val="-3"/>
                <w:sz w:val="18"/>
              </w:rPr>
              <w:t>етрансляторных станций и сооруж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объектов космического обеспечени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Земельные участки прочих предприятий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8. Земли под административно-управленческими и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18"/>
              </w:rPr>
              <w:t>общественными объектами и земли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18"/>
              </w:rPr>
              <w:t>предприятий, организаций, учреждений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18"/>
              </w:rPr>
              <w:t>финансирования, кредитования, страхования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8"/>
              </w:rPr>
              <w:t>и пенсионного обеспеч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издательст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редакций и редакц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юридических служб и судопроизводств и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18"/>
              </w:rPr>
              <w:t>нотариа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органов территориальной власти и управ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посольств, консульств и представительст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военкома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отделений милиции и пунктов охраны поряд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исправительных завед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загсов и дворцов бракосочет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прочих административно-управленческих и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18"/>
              </w:rPr>
              <w:t>общественных организац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Земельные участки научно-исследовательских и проект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конструкторских институ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вычислительных центров и других объектов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18"/>
              </w:rPr>
              <w:t>информа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академических центр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обсерватор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лабораторий и опытных заво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других объектов науки и научного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обслужи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9. Земли под военными объектам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войсковых част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других объектов обороны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</w:rPr>
              <w:t>10. Земли под объектами оздоровительного и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8"/>
              </w:rPr>
              <w:t>рекреационного назнач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санаториев, домов отдыха, пансионатов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кемпингов, пионерских лагер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туристических баз, детских и спортивных</w:t>
            </w:r>
            <w:r>
              <w:rPr/>
              <w:t xml:space="preserve"> л</w:t>
            </w:r>
            <w:r>
              <w:rPr>
                <w:color w:val="000000"/>
                <w:spacing w:val="-6"/>
                <w:sz w:val="18"/>
              </w:rPr>
              <w:t>агер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других объектов оздоровительного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рекреационного назна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</w:rPr>
              <w:t>11. Земли сельскохозяйственного использ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ли акционерных обществ, колхозов, совхозов, крестьянско -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18"/>
              </w:rPr>
              <w:t>фермерских хозяйств и проч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Земельные участки личных подсобных хозяйств, индивидуального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18"/>
              </w:rPr>
              <w:t>городничества, сенокошения, животновод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Земельные участки коллективного огородничества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. Земли под лесами в поселениях (в том числе </w:t>
            </w:r>
            <w:r>
              <w:rPr>
                <w:spacing w:val="7"/>
                <w:sz w:val="18"/>
              </w:rPr>
              <w:t>городскими лесами), под древесно-</w:t>
            </w:r>
            <w:r>
              <w:rPr>
                <w:spacing w:val="11"/>
                <w:sz w:val="18"/>
              </w:rPr>
              <w:t xml:space="preserve">кустарниковой растительностью, не </w:t>
            </w:r>
            <w:r>
              <w:rPr>
                <w:spacing w:val="3"/>
                <w:sz w:val="18"/>
              </w:rPr>
              <w:t xml:space="preserve">входящей в лесной фонд (в том числе </w:t>
            </w:r>
            <w:r>
              <w:rPr>
                <w:spacing w:val="15"/>
                <w:sz w:val="18"/>
              </w:rPr>
              <w:t xml:space="preserve">лесопарками, парками, скверами, </w:t>
            </w:r>
            <w:r>
              <w:rPr>
                <w:sz w:val="18"/>
              </w:rPr>
              <w:t>бульварами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-1"/>
                <w:sz w:val="18"/>
              </w:rPr>
              <w:t xml:space="preserve">Земельные участки заповедников, национальных парков, </w:t>
            </w:r>
            <w:r>
              <w:rPr>
                <w:color w:val="000000"/>
                <w:spacing w:val="-3"/>
                <w:sz w:val="18"/>
              </w:rPr>
              <w:t xml:space="preserve">ботанических садов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-1"/>
                <w:sz w:val="18"/>
              </w:rPr>
              <w:t xml:space="preserve">Земельные участки других объектов природно-заповедного </w:t>
            </w:r>
            <w:r>
              <w:rPr>
                <w:color w:val="000000"/>
                <w:spacing w:val="-3"/>
                <w:sz w:val="18"/>
              </w:rPr>
              <w:t>назначения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-2"/>
                <w:sz w:val="18"/>
              </w:rPr>
              <w:t xml:space="preserve">Земельные участки лесопарков, национальных и природных парков </w:t>
            </w:r>
            <w:r>
              <w:rPr>
                <w:color w:val="000000"/>
                <w:spacing w:val="-1"/>
                <w:sz w:val="18"/>
              </w:rPr>
              <w:t xml:space="preserve">Земельные участки улиц, площадей, переулков, проездов, </w:t>
            </w:r>
            <w:r>
              <w:rPr>
                <w:color w:val="000000"/>
                <w:spacing w:val="-2"/>
                <w:sz w:val="18"/>
              </w:rPr>
              <w:t>набережных, бульвары, скверы и т.д.</w:t>
            </w:r>
          </w:p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чие лесные зем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</w:rPr>
              <w:t>13. Земли под обособленными водными объектам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0"/>
                <w:tab w:val="left" w:pos="1819" w:leader="none"/>
              </w:tabs>
              <w:spacing w:lineRule="exact" w:line="206"/>
              <w:ind w:hanging="5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Земельные участки под поверхностными водными объектами 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1819" w:leader="none"/>
              </w:tabs>
              <w:spacing w:lineRule="exact" w:line="206"/>
              <w:ind w:hanging="5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Земельные участки под полосами отвода водоемов, каналов и </w:t>
            </w:r>
            <w:r>
              <w:rPr>
                <w:color w:val="000000"/>
                <w:spacing w:val="-3"/>
                <w:sz w:val="18"/>
              </w:rPr>
              <w:t>коллекторов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1819" w:leader="none"/>
              </w:tabs>
              <w:spacing w:lineRule="exact" w:line="206"/>
              <w:ind w:hanging="5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емельные участки других вод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4. Прочие земли поселений (в том числе геонимы </w:t>
            </w:r>
            <w:r>
              <w:rPr>
                <w:color w:val="000000"/>
                <w:spacing w:val="1"/>
                <w:sz w:val="18"/>
              </w:rPr>
              <w:t>в поселениях и земли - резерв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color w:val="000000"/>
                <w:spacing w:val="-2"/>
                <w:sz w:val="18"/>
              </w:rPr>
              <w:t xml:space="preserve">Земельные участки улиц, проспектов, площадей, набережные, </w:t>
            </w:r>
            <w:r>
              <w:rPr>
                <w:color w:val="000000"/>
                <w:spacing w:val="-3"/>
                <w:sz w:val="18"/>
              </w:rPr>
              <w:t xml:space="preserve">шоссе и т.д. 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Земельные участки земель резерва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10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1-30T05:12:00Z</dcterms:modified>
  <cp:revision>3</cp:revision>
  <dc:subject/>
  <dc:title>                                </dc:title>
</cp:coreProperties>
</file>