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12.2024                                                                                                                ПРОЕКТ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деятельности Молодежного парламента при Думе Находкинского городского округа за 2024 год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деятельности Молодежного парламента при Думе Находкинского городского округа за 2024 год, представленную председателем Молодежного парламента при Думе Находкинского городского округа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3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4-12-10T04:48:00Z</dcterms:modified>
  <cp:revision>4</cp:revision>
  <dc:subject/>
  <dc:title>ПРОЕКТ</dc:title>
</cp:coreProperties>
</file>