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5.2008</w:t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98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ПОЛОЖЕНИЯ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Принять Положение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. Направить решение о Положении об оплате труда работников, замещающих должности, не являющиеся должностями муниципальной службы органов местного самоуправления 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 xml:space="preserve">                                                                            </w:t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5.2008</w:t>
        <w:tab/>
        <w:tab/>
        <w:tab/>
        <w:tab/>
        <w:tab/>
        <w:tab/>
        <w:tab/>
        <w:tab/>
        <w:t xml:space="preserve">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98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ПРИНЯТИИ ПОЛОЖЕНИЯ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28 ма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оплате труда работников, замещающих должности, не являющиеся должностям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bCs/>
        </w:rPr>
        <w:t>муниципальной службы органов местного самоуправ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Настоящее Положение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  (далее - Положение) разработано в соответствии с постановлением Правительства Российской Федерации от 24.03.2007 года № 176 «Об оплате труда работников федеральных государственных органов, замещающих должности, не являющиеся  должностями федеральной государственной гражданской службы», постановлением губернатора Приморского края  от 22.08.2007 года № 145-пг «Об оплате труда  работников, замещающих должности, не являющиеся должностями государственной гражданской службы Приморского края», и определяет единый подход к организации оплаты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 (далее - Работники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плата тру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1. Оплата труда работников включает в себя должностной оклад, а также ежемесячные и иные дополнительные выплаты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2. Размер должностного оклада работника устанавливается в соответствии с замещаемой должностью (приложение № 1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3. К ежемесячным и иным дополнительным выплатам относятс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) ежемесячная  надбавка к должностному окладу за выслугу лет и ежемесячная надбавка  за  сложность,  напряженность и высокие достижения в труде (приложение № 2);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ежемесячная процентная надбавка к должностному окладу за работу со сведениями, составляющими государственную тайну, - в размере и порядке, определяемых в соответствии с законодательством Российской Федерации (приложение № 3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премии по результатам работы за месяц, за выполнение особо важных и сложных   заданий,   в   связи  с юбилейными датами работников, к праздничным дням и профессиональным праздникам и ежемесячное денежное поощрение (приложение № 4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) единовременная выплата при предоставлении ежегодного оплачиваемого отпуска и материальная помощь (приложение № 5)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4. Иные   выплаты,   предусмотренные соответствующими федеральными законами и иными федеральными нормативными правовыми актами, нормативными правовыми актами Приморского края и органов местного самоуправления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5. На выплаты, предусмотренные пунктами 1.3. и 1.4. настоящего Положения, начисляются районный коэффициент и процентная надбавка к заработной плате за работу в местностях с особыми климатическими условиям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 Фонд оплаты тру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1. Фонд оплаты труда работников формируется за счет средств, направляемых для выплаты (в расчете на год)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должностных окладов, установленных с соблюдением требований приложения № 1 к настоящему Положению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ежемесячной надбавки за выслугу лет  - в размере двух должностных оклад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ежемесячной надбавки за сложность, напряженность и высокие достижения в труде и процентной надбавки к должностному окладу за работу со сведениями, составляющими государственную тайну - в размере десяти должностных оклад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) премии по результатам работы  - в размере трех должностных оклад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5) ежемесячного денежного поощрения  - в размере 12 должностных оклад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) единовременной выплаты при предоставлении ежегодного оплачиваемого отпуска  - в размере двух должностных оклад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7) материальной помощи  - в размере двух должностных оклад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8) районного коэффициента и процентной надбавки к заработной плате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2. Учитывать в фонде оплаты труда работников, указанном в пункте 2.1. настоящего Положения, также средства для осуществления иных выплат, предусмотренных пунктом 1.4.  настоящего Положе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3. Индексация или повышение должностных окладов работников производится в размерах и в сроки, предусмотренные для муниципальных служащих органов местного самоуправления Находкинского городского округа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Заключительные положе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Финансирование расходов, связанных с реализацией настоящего Положения, осуществлять в пределах средств, предусмотренных в бюджете Находкинского городского округа на соответствующий год на содержание соответствующих органов местного самоуправле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28 мая 2008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198-Р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Положению об оплате тру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bCs/>
          <w:i/>
        </w:rPr>
        <w:t xml:space="preserve">работников, замещающих должности,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не являющиеся должностями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муниципальной службы органов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местного самоуправле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должностей работников замещающих должности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 являющиеся должностями муниципальной служб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ов местного самоуправления Находкинского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городского округа, </w:t>
      </w:r>
      <w:r>
        <w:rPr>
          <w:rFonts w:cs="Arial" w:ascii="Arial" w:hAnsi="Arial"/>
          <w:b/>
        </w:rPr>
        <w:t>и размеры их должностных окладов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5625"/>
        <w:gridCol w:w="250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№</w:t>
            </w: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должност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Должностной оклад</w:t>
            </w:r>
          </w:p>
          <w:p>
            <w:pPr>
              <w:pStyle w:val="ConsPlusTitle"/>
              <w:widowControl/>
              <w:suppressAutoHyphens w:val="true"/>
              <w:jc w:val="center"/>
              <w:rPr/>
            </w:pPr>
            <w:r>
              <w:rPr>
                <w:b w:val="false"/>
                <w:sz w:val="18"/>
                <w:szCs w:val="18"/>
              </w:rPr>
              <w:t>(руб. в месяц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дущий экспер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81-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Экспер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01-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ведующий копировально-множительным бюр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36-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b w:val="false"/>
                <w:sz w:val="18"/>
                <w:szCs w:val="18"/>
              </w:rPr>
              <w:t>Инспектор – делопроизводит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57-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шинистка 1 категор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51-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ендан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51-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Положению об оплате тру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bCs/>
          <w:i/>
        </w:rPr>
        <w:t xml:space="preserve">работников, замещающих должности,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не являющиеся должностями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муниципальной службы органов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местного самоуправле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ры и условия выплаты ежемесячной надбавк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bCs/>
        </w:rPr>
        <w:t>за выслугу лет, ежемесячной надбавки за сложность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напряженность и высокие достижения в труде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Работникам выплачиваются ежемесячные надбавки за выслугу лет и сложность, напряженность и высокие достижения в труде (далее - надбавки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Решение об установлении надбавок принимается руководителем органа местного самоуправления и оформляется его правовым актом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. Размер надбавок исчисляется от должностного оклада работник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Размер надбавки к должностному окладу за выслугу лет устанавливается в следующих размерах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 стаже работы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3 до 8 лет - 10 процентов должностного оклад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8 до 13 лет -15 процентов должностного оклад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13 до 18 лет - 20 процентов должностного оклад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18 до 23 лет - 25 процентов должностного оклад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выше  23 лет - 30 процентов должностного оклад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.1. При замещении временно отсутствующего работника надбавки исчисляются от должностного оклада работника по временно замещаемой должност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.2. В общий стаж работы, дающий право на получение надбавки за выслугу лет к должностному окладу, включаетс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время работы в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Администрации Президента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федеральных органах законодательной власти, федеральных органах исполнительной власти и федеральных государственных органах, их территориальных органах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аппаратах федеральных судов общей юрисдикции, арбитражных судов, органах прокуратуры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органах государственной власти субъектов Российской Федерации и иных государственных органах, образованных в соответствии с конституциями (уставами) субъектов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рганах местного самоуправления, муниципальных органах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время работы по 31 декабря 1991 года в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Советах народных депутатов (Советах депутатов трудящихся) всех уровней и их исполнительных комитетах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министерствах и ведомствах СССР, союзных и автономных республик и их органах на территории СССР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органах народного контроля, органах государственного арбитража, судах и органах прокуратуры СССР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Советах народного хозяйства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время работы в государственных учреждениях, преобразованных в государственные органы исполнительной власт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время работы в аппаратах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профсоюзных органов всех уровней (до 31 декабря 1991 года), а также на освобожденных выборных должностях этих орган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артийных органов всех уровней (до 14 марта 1990 года), а также на освобожденных выборных должностях этих орган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5) время работы на выборных должностях на постоянной основе в органах государственной власти, государственных органах, органах местного самоуправления, муниципальных органах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6) время работы в качестве освобожденных работников профсоюзных организаций в аппарате органов государственной власт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) время военной службы, службы в органах внутренних дел, налоговой полиции, таможенных органах и в органах уголовно-исполнительной системы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) время работы в системе социальной защиты населения, Пенсионном фонде Российской Федерации и Фонде социального страхования Российской Федерации, муниципальных органах социальной защиты населе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3.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, состоящим в трудовых отношениях с органами местного самоуправления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.4. Основным документом для определения стажа работы, дающего право на получение надбавки за выслугу лет работником, является трудовая книжк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4.5. Стаж работы для выплаты надбавки за выслугу лет работникам определяется кадровой службой  органа местного самоуправления Находкинского городского округа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6. Надбавка за выслугу лет выплачивается с момента возникновения у работника права на назначение этой надбавк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.7. Ответственность за своевременный пересмотр работникам размера надбавок за выслугу лет возлагается на кадровую службу  органа местного самоуправления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.8. Индивидуальные трудовые споры по вопросам установления стажа работы для назначения надбавок за выслугу лет или определения их размеров рассматриваются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.9 Надбавки за сложность, напряженность и высокие достижения в труде устанавливаются работникам руководителем органа местного самоуправления в  размере до 100 процентов должностного оклад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Положению об оплате тру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bCs/>
          <w:i/>
        </w:rPr>
        <w:t xml:space="preserve">работников, замещающих должности,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не являющиеся должностями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муниципальной службы органов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местного самоуправле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меры ежемесячных процентных надбавок к должностным окладам </w:t>
      </w:r>
      <w:r>
        <w:rPr>
          <w:rFonts w:cs="Arial" w:ascii="Arial" w:hAnsi="Arial"/>
          <w:b/>
          <w:bCs/>
          <w:spacing w:val="-4"/>
        </w:rPr>
        <w:t>работников, замещающих должности, не</w:t>
      </w:r>
      <w:r>
        <w:rPr>
          <w:rFonts w:cs="Arial" w:ascii="Arial" w:hAnsi="Arial"/>
          <w:b/>
          <w:bCs/>
        </w:rPr>
        <w:t xml:space="preserve"> являющиеся должностями муниципальной службы орган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местного самоуправления Находкинского городского округа,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В соответствии с постановлением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 ежемесячная процентная надбавка к должностному окладу работников, допущенных к государственной тайне на постоянной основе выплачивается в зависимости от степени секретности сведений, к которым эти работники имеют документально подтвержденный доступ на законных основаниях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Размер ежемесячной процентной надбавки к должностному окладу за работу со сведениями, имеющими степень секретности «совершенно секретно» - 50 процентов, имеющим степень секретности «секретно» - 15 проценто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Ежемесячная процентная надбавка выплачивается за счет утвержденного в установленном порядке фонда оплаты труд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Положению об оплате тру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bCs/>
          <w:i/>
        </w:rPr>
        <w:t xml:space="preserve">работников, замещающих должности,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не являющиеся должностями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муниципальной службы органов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местного самоуправле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рядок и условия премирования работников, замещающих должности, не являющиеся должностями муниципальной службы органов местного самоуправления Находкинского городского округа и выплаты ежемесячного денежного поощре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ремирование работников производитс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1. по результатам работы за месяц в целях усиления их материальной заинтересованности в своевременном и добросовестном исполнении должностных обязанностей, повышении качества работы и уровня ответственности за ее выполнение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2. за выполнение особо важных и сложных заданий, в связи с юбилейными датами работников, к праздничным дням и профессиональным праздникам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Решение о выплате премий за выполнение особо важных и сложных заданий, в связи с юбилейными датами работников, к праздничным дням и профессиональным праздникам оформляется правовым актом руководителя органа местного самоуправления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.За упущения в работе, нарушение трудовой дисциплины размер премии работнику может быть снижен либо работник может быть лишен премии полностью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Решение о лишении премии или снижении ее размера с указанием причин принимается руководителем органа местного самоуправления и оформляется правовым актом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4. Предложения о конкретных размерах премии каждому работнику вносит непосредственный руководитель, мотивируя повышение или понижение ее размера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5. Премия устанавливается в процентах к должностному окладу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 замещении временно отсутствующего работника премия исчисляется от должностного оклада работника по временно замещаемой должност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Премия  по  результатам  работы  и  ежемесячное  денежное поощрение выплачиваются за фактически отработанное время, в которое не включаютс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1. время исполнения государственных или общественных обязанносте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2. пребывание в очередном основном или дополнительном отпуске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3. период временной нетрудоспособност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6.4. другие периоды, когда работник фактически не работал, но за ним сохранялась заработная плат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Работникам, уволившимся по собственному желанию, в связи с призывом на военную службу, уходом на пенсию, переводом на другое место работы, поступлением на учебу, сокращением штатов или по другим уважительным основаниям, выплата премии и ежемесячного денежного поощрения производится пропорционально отработанному периоду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Работникам, уволенным за нарушение трудовой дисциплины, премия не выплачивается за месяц, в котором совершен проступок, повлекший увольнение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 Премии за выполнение особо важных и сложных заданий, в связи с юбилейными датами работников, к праздничным дням и профессиональным праздникам начисляются в размерах, кратных должностному окладу работник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ыплата премий производится в пределах денежных средств, выделенных по фонду оплаты труд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к Положению об оплате тру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bCs/>
          <w:i/>
        </w:rPr>
        <w:t xml:space="preserve">работников, замещающих должности,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не являющиеся должностями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муниципальной службы органов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местного самоуправле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и условия единовременной выплат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 предоставлении ежегодного оплачиваемого отпуск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и выплаты материальной помощи работникам, замещающим должности, не являющиеся должностями муниципальной службы органов местного самоуправления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Работникам выплачивается единовременная выплата при предоставлении ежегодного оплачиваемого отпуска 1 раз в год (далее - единовременная выплата) и материальная помощь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 Единовременная выплата производится в размере двух должностных окладов при уходе работников в ежегодный оплачиваемый отпуск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В случае разделения ежегодного оплачиваемого отпуска в установленном порядке на части единовременная выплата производится один раз при предоставлении любой из частей указанного отпуск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. Материальная помощь выплачивается один раз в календарном году в размере двух должностных окладов, как правило, при уходе работника в ежегодный основной оплачиваемый отпуск на основании личного заявления. В случае разделения ежегодного основного оплачиваемого отпуска в установленном порядке на части  материальная помощь выплачивается один раз при предоставлении любой из частей указанного отпуска  по личному заявлению работник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Материальная помощь может быть выплачена по личному заявлению работника в течение календарного года независимо от его ухода в ежегодный основной оплачиваемый отпуск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Единовременная выплата и материальная помощь исчисляются от размера должностного оклада работника, получаемого на день начисле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6.Материальная помощь может выплачиваться в трудной жизненной ситуации   на основании заявлений работников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6.1. утрата личного имущества в результате пожара или иного стихийного бедствия на основании подтверждающих документов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2. смерти (гибели) близкого родственника (супруга, супруги, отца, матери, детей, лиц, находившихся на иждивении) на основании свидетельства о смерти, копия которого прилагается к заявлению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6.3. особой нуждаемости (на специальное лечение и восстановление здоровья в связи с увечьем, заболеванием, несчастным случаем, аварией, длительной болезнью, а также тяжелым материальным положением в семье и других исключительных случаях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В случае смерти работника материальная помощь выплачивается членам его семьи или лицу, находившемуся на иждивении умершего на день его смерти, по их заявлению при предъявлении соответствующих документо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8. Решение о выплате материальной помощи в случаях, установленных пунктом 6, и ее размере принимается на основании заявлений работников и ходатайства непосредственного руководителя. Дополнительная материальная помощь выплачивается в размере не более трех должностных окладо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Решение о выплате материальной помощи оформляется правовым актом руководителя органа местного самоуправле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 представлению непосредственного руководителя  размер материальной помощи в случаях, указанных пунктах 6, 7, может быть увеличен руководителем органа местного самоуправления при условии наличия экономии фонда оплаты труд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</w:rPr>
        <w:t>200</w:t>
      </w:r>
      <w:r>
        <w:rPr>
          <w:color w:val="C0C0C0"/>
          <w:lang w:val="en-US"/>
        </w:rPr>
        <w:t>8</w:t>
      </w:r>
      <w:r>
        <w:rPr>
          <w:color w:val="C0C0C0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0:21:00Z</dcterms:created>
  <dc:creator>.</dc:creator>
  <dc:description/>
  <cp:keywords/>
  <dc:language>en-US</dc:language>
  <cp:lastModifiedBy>EKharchuk</cp:lastModifiedBy>
  <cp:lastPrinted>2008-01-23T09:57:00Z</cp:lastPrinted>
  <dcterms:modified xsi:type="dcterms:W3CDTF">2008-07-04T00:21:00Z</dcterms:modified>
  <cp:revision>2</cp:revision>
  <dc:subject/>
  <dc:title>                                </dc:title>
</cp:coreProperties>
</file>