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30.07.2014                                                                                                                  № 435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заключения контракта с единственным подрядчиком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обращение заведующей муниципальным бюджетным дошкольным образовательным учреждением «Центр развития ребенка – детский сад «Одуванчик» г. Находка от 23.07.2014 № 100 о согласовании заключения контракта с единственным подрядчиком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гласовать заключение контракта с единственным подрядчиком ООО «Спец климат» на выполнение работ по реконструкции вентиляции пищеблока в здании муниципального бюджетного дошкольного образовательного учреждения «Центр развития ребенка – детский сад «Одуванчик» г. Находк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в муниципальное бюджетное дошкольное образовательное учреждение «Центр развития ребенка – детский сад «Одуванчик» г. Находк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3:03:00Z</dcterms:created>
  <dc:creator>TChernyak</dc:creator>
  <dc:description/>
  <cp:keywords/>
  <dc:language>en-US</dc:language>
  <cp:lastModifiedBy>Наталья А. Троценко</cp:lastModifiedBy>
  <cp:lastPrinted>2014-07-23T14:08:00Z</cp:lastPrinted>
  <dcterms:modified xsi:type="dcterms:W3CDTF">2014-07-30T03:04:00Z</dcterms:modified>
  <cp:revision>3</cp:revision>
  <dc:subject/>
  <dc:title> </dc:title>
</cp:coreProperties>
</file>