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71" w:hanging="0"/>
        <w:rPr>
          <w:sz w:val="26"/>
          <w:szCs w:val="26"/>
        </w:rPr>
      </w:pPr>
      <w:r>
        <w:rPr>
          <w:sz w:val="26"/>
          <w:szCs w:val="26"/>
        </w:rPr>
        <w:t>29.02.2012                                                                                                                   № 782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величины понижающего коэффициента по договору от 29.08.2011 № 186-11, предусматривающему переход прав владения и пользования в отношении сооружения – автомобильной дороги «АЗС «Роснефть» - поворот на п. Козьмино»</w:t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49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1123" w:right="-58" w:firstLine="317"/>
        <w:jc w:val="both"/>
        <w:rPr/>
      </w:pPr>
      <w:r>
        <w:rPr>
          <w:sz w:val="26"/>
          <w:szCs w:val="26"/>
        </w:rPr>
        <w:t>В соответствии с Уставом Находкинского городского округа</w:t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23" w:right="-58" w:firstLine="317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76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азрешить установить величину понижающего коэффициента - 0,05 к размеру арендной платы по договору от 29.08.2011 № 186-11, предусматривающему переход прав владения и пользования в отношении сооружения – автомобильной дороги «АЗС «Роснефть» - поворот на п. Козьмино» протяженностью 2800 погонных метров, расположенного по адресу: город Находка, поселок Врангель, начинается в 40 метрах к северо-западу от здания по улице Внутрипортовой, 27, заканчивается в 915 м. к востоку от жилого дома по улице Набережной, 113.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Администрации Находкинского городского округа применять при исчислении размера арендной платы по договору от 29.08.2011 № 186-11, предусматривающему переход прав владения и пользования в отношении сооружения – автомобильной дороги «АЗС «Роснефть» - поворот на п. Козьмино» протяженностью 2800 погонных метров, расположенного по адресу: город Находка, поселок Врангель, начинается в 40 метрах к северо-западу от здания по улице Внутрипортовой, 27, заканчивается в 915 м. к востоку от жилого дома по улице Набережной, 113, понижающий коэффициент, в размере, установленном пунктом 1 настоящего решения.   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701" w:leader="none"/>
        </w:tabs>
        <w:ind w:left="1701" w:right="-51" w:hanging="283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5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76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М.М. Пилипенко</w:t>
      </w:r>
    </w:p>
    <w:sectPr>
      <w:type w:val="nextPage"/>
      <w:pgSz w:w="11906" w:h="16838"/>
      <w:pgMar w:left="102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15:00Z</dcterms:created>
  <dc:creator>TChernyak</dc:creator>
  <dc:description/>
  <cp:keywords/>
  <dc:language>en-US</dc:language>
  <cp:lastModifiedBy>NTrotsenko</cp:lastModifiedBy>
  <cp:lastPrinted>2012-02-24T12:09:00Z</cp:lastPrinted>
  <dcterms:modified xsi:type="dcterms:W3CDTF">2012-03-11T00:39:00Z</dcterms:modified>
  <cp:revision>5</cp:revision>
  <dc:subject/>
  <dc:title> </dc:title>
</cp:coreProperties>
</file>