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5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</w:t>
      </w:r>
      <w:r>
        <w:rPr>
          <w:b w:val="false"/>
          <w:sz w:val="20"/>
        </w:rPr>
        <w:tab/>
        <w:tab/>
        <w:tab/>
        <w:tab/>
        <w:tab/>
        <w:tab/>
        <w:t>№ 361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РЕАМБУЛУ ПОЛОЖЕНИЯ ОБ АРЕНДНОЙ ПЛАТЕ ЗА ЗЕМЛЮ В НАХОДКИНСКОМ ГОРОДСКОМ ОКРУГ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е в преамбулу Положения об арендной плате за землю в Находкинском городском округе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я в преамбулу Положения об арендной плате за землю в Находкинском городском округе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5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61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РЕАМБУЛУ ПОЛОЖЕНИЯ ОБ АРЕНДНОЙ ПЛАТЕ ЗА ЗЕМЛЮ В НАХОДКИНСКОМ ГОРОДСКОМ ОКРУГ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Внести в Положение об арендной плате за землю в Находкинском городском округе, утвержденное решением Находкинской городской Думы от 28.12.2005 № 567 («Находкинский рабочий» от 01.02.2006 № 12-13) в редакции решения от 25.04.2007 № 22-Р,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бзац второй преамбул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Положение регулирует правоотношения, связанные с арендой земельных участков, находящихся в собственности Находкинского городского округа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18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6-04T05:18:00Z</dcterms:modified>
  <cp:revision>2</cp:revision>
  <dc:subject/>
  <dc:title>                                </dc:title>
</cp:coreProperties>
</file>