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№ 536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бюджета Находкинского городского округа на 2015 год и плановый период 2016 и 2017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бюджет Находкинского городского округа на 2015 год и плановый период 2016 и 2017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5 год и плановый период 2016 и 2017 годов главе администрации Находкинского городского округа для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Alexandre Katalov</dc:creator>
  <dc:description/>
  <cp:keywords/>
  <dc:language>en-US</dc:language>
  <cp:lastModifiedBy>Наталья А. Троценко</cp:lastModifiedBy>
  <cp:lastPrinted>2012-11-14T10:50:00Z</cp:lastPrinted>
  <dcterms:modified xsi:type="dcterms:W3CDTF">2014-12-16T01:35:00Z</dcterms:modified>
  <cp:revision>3</cp:revision>
  <dc:subject/>
  <dc:title>ПРОЕКТ</dc:title>
</cp:coreProperties>
</file>