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uppressAutoHyphens w:val="true"/>
        <w:ind w:left="0" w:right="113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оссийская Федерация</w:t>
      </w:r>
    </w:p>
    <w:p>
      <w:pPr>
        <w:pStyle w:val="TextBodyIndent"/>
        <w:suppressAutoHyphens w:val="true"/>
        <w:ind w:left="0" w:right="113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морский край</w:t>
      </w:r>
    </w:p>
    <w:p>
      <w:pPr>
        <w:pStyle w:val="TextBodyIndent"/>
        <w:suppressAutoHyphens w:val="true"/>
        <w:ind w:left="0" w:right="113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ума Находкинского городского округа</w:t>
      </w:r>
    </w:p>
    <w:p>
      <w:pPr>
        <w:pStyle w:val="Normal"/>
        <w:suppressAutoHyphens w:val="true"/>
        <w:ind w:right="113" w:firstLine="1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keepNext w:val="false"/>
        <w:suppressAutoHyphens w:val="true"/>
        <w:ind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TextBody"/>
        <w:suppressAutoHyphens w:val="true"/>
        <w:ind w:right="113" w:firstLine="170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07.07.2010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552-НПА</w:t>
      </w:r>
    </w:p>
    <w:p>
      <w:pPr>
        <w:pStyle w:val="TextBody"/>
        <w:suppressAutoHyphens w:val="true"/>
        <w:ind w:right="113" w:firstLine="17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7"/>
        <w:suppressAutoHyphens w:val="true"/>
        <w:spacing w:lineRule="auto" w:line="240"/>
        <w:ind w:right="113" w:hanging="0"/>
        <w:jc w:val="center"/>
        <w:rPr>
          <w:rFonts w:ascii="Times New Roman" w:hAnsi="Times New Roman" w:cs="Times New Roman"/>
          <w:b/>
          <w:b/>
          <w:i w:val="false"/>
          <w:i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pacing w:val="0"/>
          <w:sz w:val="24"/>
          <w:szCs w:val="24"/>
        </w:rPr>
        <w:t>О признании утратившими силу</w:t>
      </w:r>
    </w:p>
    <w:p>
      <w:pPr>
        <w:pStyle w:val="Heading7"/>
        <w:suppressAutoHyphens w:val="true"/>
        <w:spacing w:lineRule="auto" w:line="240"/>
        <w:ind w:right="113" w:hanging="0"/>
        <w:jc w:val="center"/>
        <w:rPr>
          <w:rFonts w:ascii="Times New Roman" w:hAnsi="Times New Roman" w:cs="Times New Roman"/>
          <w:b/>
          <w:b/>
          <w:i w:val="false"/>
          <w:i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pacing w:val="0"/>
          <w:sz w:val="24"/>
          <w:szCs w:val="24"/>
        </w:rPr>
        <w:t>некоторых решений Думы</w:t>
      </w:r>
    </w:p>
    <w:p>
      <w:pPr>
        <w:pStyle w:val="TextBody"/>
        <w:suppressAutoHyphens w:val="true"/>
        <w:ind w:right="113" w:firstLine="170"/>
        <w:rPr>
          <w:rFonts w:ascii="Times New Roman" w:hAnsi="Times New Roman" w:cs="Times New Roman"/>
          <w:b w:val="false"/>
          <w:b w:val="false"/>
          <w:i/>
          <w:i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 Признать утратившими силу следующие решения Думы: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) решение Находкинской городской Думы от 14.07.1999 № 70 «О введении сбора за право пользования природными рекреационными ресурсами, расположенными на территории поселка Ливадия»;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) решение Находкинской городской Думы от 11.05.2000 № 191 «О принятии в целом типового Устава муниципального общеобразовательного учреждения и типового Устава муниципального дошкольного образовательного учреждения»;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) решение Находкинской городской Думы от 20.09.2000 № 240 «Об утверждении тарифов на воду и услуги канализации» («Ведомости Находки» от 10.11.2000 № 11);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/>
      </w:pPr>
      <w:r>
        <w:rPr>
          <w:sz w:val="24"/>
          <w:szCs w:val="24"/>
        </w:rPr>
        <w:t>4) решение Находкинской городской Думы от 27.12.2000 № 272 «Об утверждении в прежней редакции решения городской Думы от 19.07.2000 № 224 «Об утверждении Типового устава муниципального унитарного предприятия» («Ведомости Находки» от 30.10.2001 № 20 (35);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) решение Находкинской городской Думы от 27.12.2000 № 273 «Об утверждении в прежней редакции решения городской Думы от 19.07.2000 № 225 «Об утверждении Типового контракта с руководителем муниципального унитарного предприятия» («Ведомости Находки» от 30.10.2001 № 20 (35);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) решение Находкинской городской Думы от 27.06.2001 № 323 «Об утверждении Положения о муниципальной имущественной казне города Находки» («Ведомости Находки» от 27.09.2001 № 18-19 (33-34);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7) решение Находкинской городской Думы от 26.06.2002 № 462 «Об утверждении Положения о порядке ведения муниципальной долговой книги» («Ведомости Находки» от 25.07.2002 № 10-12 (45-47);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/>
      </w:pPr>
      <w:r>
        <w:rPr>
          <w:sz w:val="24"/>
          <w:szCs w:val="24"/>
        </w:rPr>
        <w:t>8) решение Находкинской городской Думы от 15.07.2002 № 480 «Об утверждении Положения о территориальной трехсторонней комиссии по регулированию социально-трудовых отношений в городе Находке» («Ведомости Находки» от 25.07.2002 № 10-12 (45-47);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9) решение Находкинской городской Думы от 20.12.2002 № 524 «Об утверждении Положения о целевом бюджетном фонде на содержание, восстановление и реконструкцию имущества муниципальной имущественной казны города Находки» («Ведомости Находки» от 16.01.2003 № 1-3 (57-59);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10) решение Находкинской городской Думы от 09.04.2003 № 12 «Об утверждении тарифов на услуги по отоплению и горячему водоснабжению» («Ведомости Находки» от 16.04.2003 № 10-11);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1) решение Находкинской городской Думы от 25.06.2003 № 50 «Об утверждении Положения о порядке и условиях продажи жилых помещений в городе Находке» («Ведомости Находки» от 29.07.2003 № 15-16 (71-72);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/>
      </w:pPr>
      <w:r>
        <w:rPr>
          <w:sz w:val="24"/>
          <w:szCs w:val="24"/>
        </w:rPr>
        <w:t>12) решение Находкинской городской Думы от 28.01.2004 № 151 «О внесении изменений в приложение к решению Находкинской городской Думы от 09.04.2003 № 12 «Об утверждении тарифов  на услуги по отоплению и горячему водоснабжению» («Ведомости Находки» от 30.01.2004 № 1 (86);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3) решение Находкинской городской Думы от 28.01.2004 № 153 «Об утверждении дифференцированных ставок на оплату жилья и коммунальных услуг на сверхнормативную площадь» («Ведомости Находки» от 30.01.2004 № 1 (86).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Глава Находкинского городского округа</w:t>
        <w:tab/>
        <w:tab/>
        <w:t xml:space="preserve">                                                                      О.Г. Колядин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7 июля 2010 года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552-НПА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9119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44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170"/>
        <w:jc w:val="center"/>
        <w:rPr>
          <w:color w:val="C0C0C0"/>
          <w:sz w:val="24"/>
          <w:szCs w:val="24"/>
        </w:rPr>
      </w:pPr>
      <w:r>
        <w:rPr>
          <w:color w:val="C0C0C0"/>
          <w:sz w:val="24"/>
          <w:szCs w:val="24"/>
        </w:rPr>
        <w:t>Официальный сайт  Находкинского городского округа</w:t>
      </w:r>
    </w:p>
    <w:p>
      <w:pPr>
        <w:pStyle w:val="Normal"/>
        <w:suppressAutoHyphens w:val="true"/>
        <w:ind w:firstLine="170"/>
        <w:jc w:val="center"/>
        <w:rPr>
          <w:sz w:val="24"/>
          <w:szCs w:val="24"/>
        </w:rPr>
      </w:pPr>
      <w:r>
        <w:rPr>
          <w:color w:val="C0C0C0"/>
          <w:sz w:val="24"/>
          <w:szCs w:val="24"/>
        </w:rPr>
        <w:t>2010 г.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454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13">
    <w:name w:val="Обычный + 13 пт"/>
    <w:basedOn w:val="Normal"/>
    <w:qFormat/>
    <w:pPr>
      <w:tabs>
        <w:tab w:val="clear" w:pos="170"/>
        <w:tab w:val="left" w:pos="709" w:leader="none"/>
      </w:tabs>
      <w:spacing w:lineRule="auto" w:line="360"/>
      <w:ind w:right="282" w:firstLine="900"/>
      <w:jc w:val="both"/>
    </w:pPr>
    <w:rPr>
      <w:sz w:val="26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23:55:00Z</dcterms:created>
  <dc:creator>.</dc:creator>
  <dc:description/>
  <dc:language>en-US</dc:language>
  <cp:lastModifiedBy>Елена Л. Харчук</cp:lastModifiedBy>
  <cp:lastPrinted>2008-11-05T14:45:00Z</cp:lastPrinted>
  <dcterms:modified xsi:type="dcterms:W3CDTF">2010-07-13T23:55:00Z</dcterms:modified>
  <cp:revision>2</cp:revision>
  <dc:subject/>
  <dc:title/>
</cp:coreProperties>
</file>