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    № 762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бращении технического директора ЗАО «Национальная Химическая Группа» о применении корректирующего коэффициента 0,3 в расчете величины арендной платы за земельные участки, арендуемые ЗАО «Находкинский завод минеральных удобрени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обращение технического директора ЗАО «Национальная Химическая Группа» о применении корректирующего коэффициента 0,3 в расчете величины арендной платы за земельные участки, арендуемые ЗАО «Находкинский завод минеральных удобрений» в Находкинском городском округе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Обратиться в Законодательное Собрание Приморского края с просьбой рассмотреть вопрос о возможности применения корректирующего коэффициента 0,3 в расчете величины арендной платы за земельные участки, арендуемые ЗАО «Находкинский завод минеральных удобрений» в Находкинском городском округе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5:00Z</dcterms:created>
  <dc:creator>Alexandre Katalov</dc:creator>
  <dc:description/>
  <cp:keywords/>
  <dc:language>en-US</dc:language>
  <cp:lastModifiedBy>Наталья А. Троценко</cp:lastModifiedBy>
  <cp:lastPrinted>2014-06-26T16:00:00Z</cp:lastPrinted>
  <dcterms:modified xsi:type="dcterms:W3CDTF">2015-11-05T06:26:00Z</dcterms:modified>
  <cp:revision>3</cp:revision>
  <dc:subject/>
  <dc:title>ПРОЕКТ</dc:title>
</cp:coreProperties>
</file>