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30.09.2015                                                                                                                  № 735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равила землепользования и застройки Находкинского городского округа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Правила землепользования и застройки Находкинского городского округа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й в Правила землепользования и застройки Находкинского городского округа главе администрации Находкинского городского округа для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И. о. главы Находкинског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ab/>
        <w:t xml:space="preserve">                                              М.В. Васёв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1:47:00Z</dcterms:created>
  <dc:creator>TChernyak</dc:creator>
  <dc:description/>
  <cp:keywords/>
  <dc:language>en-US</dc:language>
  <cp:lastModifiedBy>Наталья А. Троценко</cp:lastModifiedBy>
  <cp:lastPrinted>2011-03-25T11:38:00Z</cp:lastPrinted>
  <dcterms:modified xsi:type="dcterms:W3CDTF">2015-10-01T01:48:00Z</dcterms:modified>
  <cp:revision>3</cp:revision>
  <dc:subject/>
  <dc:title> </dc:title>
</cp:coreProperties>
</file>